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249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1609"/>
                <w:kern w:val="0"/>
                <w:sz w:val="40"/>
                <w:szCs w:val="40"/>
              </w:rPr>
              <w:t>付</w:t>
            </w:r>
            <w:r>
              <w:rPr>
                <w:b/>
                <w:kern w:val="0"/>
                <w:sz w:val="40"/>
                <w:szCs w:val="40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中央卸売市場事業会計損益計算書</w:t>
      </w:r>
      <w:r>
        <w:rPr>
          <w:sz w:val="22"/>
          <w:szCs w:val="22"/>
        </w:rPr>
        <w:tab/>
        <w:t>23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中央卸売市場事業会計貸借対照表</w:t>
      </w:r>
      <w:r>
        <w:rPr>
          <w:sz w:val="22"/>
          <w:szCs w:val="22"/>
        </w:rPr>
        <w:tab/>
        <w:t>2</w:t>
      </w:r>
      <w:r>
        <w:rPr>
          <w:sz w:val="22"/>
          <w:szCs w:val="22"/>
        </w:rPr>
        <w:t>4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各市場の取扱高（令和元年）【上位</w:t>
      </w:r>
      <w:r>
        <w:rPr>
          <w:sz w:val="22"/>
          <w:szCs w:val="22"/>
        </w:rPr>
        <w:t>15</w:t>
      </w:r>
      <w:r>
        <w:rPr>
          <w:sz w:val="22"/>
          <w:szCs w:val="22"/>
        </w:rPr>
        <w:t>市場】</w:t>
      </w:r>
      <w:r>
        <w:rPr>
          <w:sz w:val="22"/>
          <w:szCs w:val="22"/>
        </w:rPr>
        <w:tab/>
        <w:t>2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454" w:gutter="0" w:header="851" w:top="907" w:footer="454" w:bottom="1134"/>
          <w:pgNumType w:start="22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737" w:right="454" w:gutter="0" w:header="851" w:top="907" w:footer="454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大阪府中央卸売市場事業会計損益計算書　　　　　　　　　　　　　　　　　　　　　　　　　　　　　　　　　　　　　　　　　　　　</w:t>
      </w:r>
      <w:r>
        <w:rPr>
          <w:rFonts w:cs="ＭＳ Ｐゴシック"/>
          <w:kern w:val="0"/>
          <w:sz w:val="22"/>
          <w:szCs w:val="22"/>
        </w:rPr>
        <w:t>（単位：円）</w:t>
      </w:r>
    </w:p>
    <w:tbl>
      <w:tblPr>
        <w:tblW w:w="1503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3203"/>
        <w:gridCol w:w="2278"/>
        <w:gridCol w:w="2278"/>
        <w:gridCol w:w="2278"/>
        <w:gridCol w:w="2278"/>
        <w:gridCol w:w="2278"/>
      </w:tblGrid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8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9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30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元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２年度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市場事業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944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,774,58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426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636,94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718,288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売上高割使用料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施設使用料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43,944,7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54,774,58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2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45,636,94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80,718,288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受取利息及び配当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314,5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59,17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31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59,91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3,14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他会計補助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8,164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4,651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4,633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0,677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3,670,00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長期前受金戻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3,432,3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0,621,93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9,234,58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3,727,18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9,940,712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国庫補助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02,033,</w:t>
            </w:r>
            <w:r>
              <w:rPr>
                <w:rFonts w:cs="ＭＳ Ｐゴシック"/>
                <w:kern w:val="0"/>
                <w:sz w:val="22"/>
                <w:szCs w:val="22"/>
              </w:rPr>
              <w:t>853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19,442,478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34,552,030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21,172,843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07,104,436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特別利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過年度損益修正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その他特別利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市場事業費用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22,167,65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52,319,97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20,502,66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21,032,15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23,969,567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費用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09,732,199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39,845,677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07,645,44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11,691,172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14,758,90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市場管理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02,105,04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32,028,1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49,632,26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21,211,34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12,253,964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減価償却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00,448,95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76,440,1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23,056,44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90,357,88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3,416,173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産減耗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178,2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1,377,37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4,956,73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1,9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088,763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費用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,435,4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,474,29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,857,2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340,98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210,667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払利息及び企業債取扱諸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105,15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373,0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076,95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795,97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889,627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支出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330,29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101,25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780,25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45,0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321,040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特別損失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減損損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賞与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法定福利費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退職給付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貸倒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当年度純利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8,222,92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7,545,38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75,73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4,604,98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6,748,721</w:t>
            </w:r>
          </w:p>
        </w:tc>
      </w:tr>
    </w:tbl>
    <w:p>
      <w:pPr>
        <w:pStyle w:val="Normal"/>
        <w:rPr/>
      </w:pPr>
      <w:r>
        <w:rPr/>
        <w:t>（注）平成</w:t>
      </w:r>
      <w:r>
        <w:rPr/>
        <w:t>24</w:t>
      </w:r>
      <w:r>
        <w:rPr/>
        <w:t>年</w:t>
      </w:r>
      <w:r>
        <w:rPr/>
        <w:t>4</w:t>
      </w:r>
      <w:r>
        <w:rPr/>
        <w:t>月より指定管理者制度を導入している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658"/>
        <w:rPr/>
      </w:pPr>
      <w:r>
        <w:rPr/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>大阪府中央卸売市場事業会計貸借対照表　　　　　　　　　　　　　　　　　　　　　　　　　　　　　　　　　　　　　　　　　　　　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2691130</wp:posOffset>
                </wp:positionV>
                <wp:extent cx="3524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5.75pt;mso-wrap-distance-left:9.05pt;mso-wrap-distance-right:9.05pt;mso-wrap-distance-top:0pt;mso-wrap-distance-bottom:0pt;margin-top:211.9pt;mso-position-vertical-relative:text;margin-left:-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219"/>
        <w:gridCol w:w="741"/>
        <w:gridCol w:w="748"/>
        <w:gridCol w:w="976"/>
        <w:gridCol w:w="2211"/>
        <w:gridCol w:w="2213"/>
        <w:gridCol w:w="2211"/>
        <w:gridCol w:w="2214"/>
        <w:gridCol w:w="2205"/>
      </w:tblGrid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8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kern w:val="0"/>
                <w:sz w:val="22"/>
                <w:szCs w:val="22"/>
              </w:rPr>
              <w:t>9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30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元年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２年度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434,346,9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209,414,3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5,501,32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07,523,17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816,951,394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有形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431,901,5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206,968,9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153,055,92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893,857,77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791,865,994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無形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投資その他の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020,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4,440,000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53,510,55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907,095,21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699,868,93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53,403,3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263,329,58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金・預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76,706,8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785,115,1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626,916,60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927,428,8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153,000,771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収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68,803,</w:t>
            </w:r>
            <w:r>
              <w:rPr>
                <w:rFonts w:cs="ＭＳ Ｐゴシック"/>
                <w:kern w:val="0"/>
                <w:sz w:val="22"/>
                <w:szCs w:val="22"/>
              </w:rPr>
              <w:t>75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3,980,09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,952,32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7,974,54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2,328,809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産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87,857,5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116,509,5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855,370,25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60,926,5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080,280,974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負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1,698,46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47,946,548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61,219,32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76,192,48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56,005,520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96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03,739,64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39,987,72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53,260,494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69,732,38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49,545,418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958,82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958,82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958,82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460,10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460,102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負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13,626,81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12,651,48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17,254,75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59,220,87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03,663,265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6,827,9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3,751,9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9,727,22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5,528,10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3,186,968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2,697,9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14,686,5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5,971,1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5,753,0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3,465,966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費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45,9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09,8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76,0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31,37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88,505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234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488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138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099,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050,00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負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4,421,07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4,315,2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1,042,37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7,509,3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5,671,826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繰延収益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ab/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76,517,19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24,028,86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00,214,27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73,753,48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63,629,772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　　　長期前受金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79,088,5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59,822,2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36,764,33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70,595,6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76,830,555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　　　長期前受金収益化累計額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02,571,3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35,793,43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36,550,05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96,842,19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213,200,783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負債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01,842,47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184,626,89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878,688,34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809,166,84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723,298,557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50,337,6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93,750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840,625,6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891,098,6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939,572,64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自己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50,337,6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93,750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840,625,6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891,098,6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939,572,64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借入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剰余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7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2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861,867,99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863,943,73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739,338,94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582,590,223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本剰余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欠損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950,981,6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,048,526,99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,050,602,73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925,997,94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769,249,223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86,015,03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31,882,64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76,681,90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151,759,69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356,982,417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負債・資本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87,857,5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116,509,5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855,370,25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60,926,5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080,280,97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851" w:gutter="0" w:header="567" w:top="623" w:footer="454" w:bottom="510"/>
          <w:pgNumType w:start="22" w:fmt="decimal"/>
          <w:formProt w:val="false"/>
          <w:textDirection w:val="lrTb"/>
          <w:docGrid w:type="linesAndChars" w:linePitch="329" w:charSpace="4294962994"/>
        </w:sectPr>
        <w:pStyle w:val="Normal"/>
        <w:rPr/>
      </w:pPr>
      <w:r>
        <w:rPr/>
        <w:t>（注）平成</w:t>
      </w:r>
      <w:r>
        <w:rPr/>
        <w:t>24</w:t>
      </w:r>
      <w:r>
        <w:rPr/>
        <w:t>年</w:t>
      </w:r>
      <w:r>
        <w:rPr/>
        <w:t>4</w:t>
      </w:r>
      <w:r>
        <w:rPr/>
        <w:t>月より指定管理者制度を導入している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1052"/>
        <w:gridCol w:w="7030"/>
        <w:gridCol w:w="2338"/>
      </w:tblGrid>
      <w:tr>
        <w:trPr>
          <w:trHeight w:val="379" w:hRule="atLeast"/>
        </w:trPr>
        <w:tc>
          <w:tcPr>
            <w:tcW w:w="107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/>
                <w:kern w:val="0"/>
                <w:sz w:val="26"/>
                <w:szCs w:val="26"/>
              </w:rPr>
              <w:t xml:space="preserve">全国中央卸売市場の取扱高（令和元年 </w:t>
            </w:r>
            <w:r>
              <w:rPr>
                <w:rFonts w:cs="ＭＳ Ｐゴシック"/>
                <w:bCs/>
                <w:kern w:val="0"/>
                <w:sz w:val="26"/>
                <w:szCs w:val="26"/>
              </w:rPr>
              <w:t>青果物＋水産物</w:t>
            </w:r>
            <w:r>
              <w:rPr>
                <w:rFonts w:cs="ＭＳ Ｐゴシック"/>
                <w:kern w:val="0"/>
                <w:sz w:val="26"/>
                <w:szCs w:val="26"/>
              </w:rPr>
              <w:t>）　【各項目上位</w:t>
            </w:r>
            <w:r>
              <w:rPr>
                <w:rFonts w:cs="ＭＳ Ｐゴシック"/>
                <w:kern w:val="0"/>
                <w:sz w:val="26"/>
                <w:szCs w:val="26"/>
              </w:rPr>
              <w:t>15</w:t>
            </w:r>
            <w:r>
              <w:rPr>
                <w:rFonts w:cs="ＭＳ Ｐゴシック"/>
                <w:kern w:val="0"/>
                <w:sz w:val="26"/>
                <w:szCs w:val="26"/>
              </w:rPr>
              <w:t>市場】</w:t>
            </w:r>
          </w:p>
        </w:tc>
      </w:tr>
      <w:tr>
        <w:trPr>
          <w:trHeight w:val="8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/>
                <w:kern w:val="0"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(1)</w:t>
            </w:r>
            <w:r>
              <w:rPr>
                <w:rFonts w:cs="ＭＳ Ｐゴシック"/>
                <w:kern w:val="0"/>
              </w:rPr>
              <w:t>　取扱数量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順位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　場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数量（トン）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大田市場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82,71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本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20,68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豊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598,57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横浜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404,01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札幌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13,11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12,108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7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福岡市中央卸売市場・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09,49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北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07,11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京都市中央卸売市場・第一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81,61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府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40,94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仙台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38,32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東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31,08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淀橋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20,94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岐阜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19,04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鹿児島市中央卸売市場・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77,86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2)</w:t>
            </w:r>
            <w:r>
              <w:rPr>
                <w:rFonts w:cs="ＭＳ Ｐゴシック"/>
                <w:kern w:val="0"/>
              </w:rPr>
              <w:t>　取扱金額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順位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　場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金額（千円）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豊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481,142,49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大田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40,936,13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51,144,24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52,214,06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横浜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43,653,05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札幌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38,708,76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7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仙台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23,084,83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京都市中央卸売市場・第一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9,730,12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北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1,837,80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大阪府中央卸売市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9,523,69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東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88,667,28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金沢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73,421,16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福岡市中央卸売市場・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4,574,76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神戸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3,566,10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市中央卸売市場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/>
              <w:t>新潟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1,849,975</w:t>
            </w:r>
          </w:p>
        </w:tc>
      </w:tr>
      <w:tr>
        <w:trPr>
          <w:trHeight w:val="7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ind w:firstLine="87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68" w:right="454" w:gutter="0" w:header="567" w:top="851" w:footer="567" w:bottom="709"/>
      <w:pgNumType w:start="24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22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8565" w:leader="none"/>
      </w:tabs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25</w:t>
    </w:r>
  </w:p>
  <w:p>
    <w:pPr>
      <w:pStyle w:val="Footer"/>
      <w:tabs>
        <w:tab w:val="clear" w:pos="840"/>
        <w:tab w:val="left" w:pos="4710" w:leader="none"/>
      </w:tabs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9" w:hanging="2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5400</wp:posOffset>
              </wp:positionH>
              <wp:positionV relativeFrom="page">
                <wp:posOffset>3635375</wp:posOffset>
              </wp:positionV>
              <wp:extent cx="530225" cy="362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028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.05pt;margin-top:286.25pt;width:41.7pt;height:28.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6390</wp:posOffset>
              </wp:positionH>
              <wp:positionV relativeFrom="paragraph">
                <wp:posOffset>3191510</wp:posOffset>
              </wp:positionV>
              <wp:extent cx="447675" cy="876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69pt;mso-wrap-distance-left:9.05pt;mso-wrap-distance-right:9.05pt;mso-wrap-distance-top:0pt;mso-wrap-distance-bottom:0pt;margin-top:251.3pt;mso-position-vertical-relative:text;margin-left:-25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1">
    <w:name w:val="ヘッダー (文字)1"/>
    <w:qFormat/>
    <w:rPr>
      <w:rFonts w:ascii="ＭＳ 明朝;MS Mincho" w:hAnsi="ＭＳ 明朝;MS Mincho"/>
      <w:kern w:val="2"/>
      <w:sz w:val="22"/>
      <w:szCs w:val="22"/>
    </w:rPr>
  </w:style>
  <w:style w:type="character" w:styleId="11">
    <w:name w:val="フッター (文字)1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6:00Z</dcterms:created>
  <dc:creator/>
  <dc:description/>
  <cp:keywords/>
  <dc:language>en-US</dc:language>
  <cp:lastModifiedBy>大阪府</cp:lastModifiedBy>
  <cp:lastPrinted>2021-09-30T12:32:00Z</cp:lastPrinted>
  <dcterms:modified xsi:type="dcterms:W3CDTF">2021-10-28T0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ef955070-5b69-4183-bb34-37c7947f1882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07-15T02:30:12Z</vt:lpwstr>
  </property>
  <property fmtid="{D5CDD505-2E9C-101B-9397-08002B2CF9AE}" pid="8" name="MSIP_Label_ea60d57e-af5b-4752-ac57-3e4f28ca11dc_SiteId">
    <vt:lpwstr>36da45f1-dd2c-4d1f-af13-5abe46b99921</vt:lpwstr>
  </property>
</Properties>
</file>