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５年度　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５年４月７日〔金〕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59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中　務　裕　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事務局次長　　樫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原　　　稔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課長補佐　　　中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島　弘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浜　田　真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小矢田　誠　司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４年度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令和５年度包括外部監査人補助者に関する協議につい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号議案　住民監査請求（政務活動費の返還請求に係る件）の要件審査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号議案　住民監査請求（旋盤等の持出し等に係る件）の要件審査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３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３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５年度包括外部監査人補助者に関する協議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民監査請求（政務活動費の返還請求に係る件）の要件審査について、事務局から説明の後、一部については修正を行い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民監査請求（旋盤等の持出し等に係る件）の要件審査について、事務局から説明の後、一部については修正を行い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highlight w:val="yellow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３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について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8" w:hanging="32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</w:rPr>
              <w:t>包括外部監査結果に基づき講じた措置の公表（３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公報登載分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</w:rPr>
              <w:t>について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事務局から報告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5:00Z</dcterms:created>
  <dc:creator/>
  <dc:description/>
  <cp:keywords/>
  <dc:language>en-US</dc:language>
  <cp:lastModifiedBy/>
  <dcterms:modified xsi:type="dcterms:W3CDTF">2023-07-10T09:07:00Z</dcterms:modified>
  <cp:revision>1</cp:revision>
  <dc:subject/>
  <dc:title/>
</cp:coreProperties>
</file>