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４年度　第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５年１月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中　務　裕　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大　前　博　康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小矢田　誠　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４年度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ind w:left="998" w:hanging="998"/>
              <w:rPr/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号議案　監査結果の決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1)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六府県監査委員協議会への出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470" w:hanging="47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監査結果の決定について、事務局から説明の後、一部については修正を行い、案のとおり決定し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66" w:hanging="46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66" w:hanging="46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1)</w:t>
            </w:r>
            <w:r>
              <w:rPr/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六府県監査委員協議会への出席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ＷＥＢ会議システムを活用して開催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監査委員はオンライン出席（全員）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2:00Z</dcterms:created>
  <dc:creator/>
  <dc:description/>
  <cp:keywords/>
  <dc:language>en-US</dc:language>
  <cp:lastModifiedBy/>
  <cp:lastPrinted>2022-12-23T17:22:00Z</cp:lastPrinted>
  <dcterms:modified xsi:type="dcterms:W3CDTF">2023-03-28T09:3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