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949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15"/>
        <w:gridCol w:w="2618"/>
        <w:gridCol w:w="4819"/>
      </w:tblGrid>
      <w:tr>
        <w:trPr>
          <w:trHeight w:val="357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４年度　第６回監査委員協議会</w:t>
            </w:r>
          </w:p>
        </w:tc>
      </w:tr>
      <w:tr>
        <w:trPr>
          <w:trHeight w:val="340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令和４年８月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eastAsia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eastAsia="HG丸ｺﾞｼｯｸM-PRO"/>
              </w:rPr>
              <w:t>日〔金〕　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15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５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　</w:t>
            </w:r>
          </w:p>
        </w:tc>
      </w:tr>
      <w:tr>
        <w:trPr>
          <w:trHeight w:val="319" w:hRule="atLeast"/>
          <w:cantSplit w:val="true"/>
        </w:trPr>
        <w:tc>
          <w:tcPr>
            <w:tcW w:w="20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2885" w:hRule="atLeast"/>
          <w:cantSplit w:val="true"/>
        </w:trPr>
        <w:tc>
          <w:tcPr>
            <w:tcW w:w="20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高　橋　明　男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中　島　　　賢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見　浪　陽　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課長　　　荒　木　慶　太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大　前　博　康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仲　子　泰　司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園　部　敏　彦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直　山　葉　子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小矢田　誠　司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限責任監査法人トーマツ　担当者</w:t>
            </w:r>
          </w:p>
        </w:tc>
      </w:tr>
      <w:tr>
        <w:trPr>
          <w:trHeight w:val="284" w:hRule="atLeas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6587" w:hRule="atLeas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left="1050" w:hanging="105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号議案　令和４年度第５回監査委員協議会協議録の承認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　例月現金出納検査の決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1071" w:hanging="1071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３号議案　指定金融機関等に対する監査の取扱いについ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1086" w:hanging="1086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４号議案　住民監査請求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国葬儀出席に係る公費支出差止め請求の件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の要件審査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報告事項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414" w:hanging="414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(1) </w:t>
            </w:r>
            <w:r>
              <w:rPr>
                <w:rFonts w:ascii="HG丸ｺﾞｼｯｸM-PRO" w:hAnsi="HG丸ｺﾞｼｯｸM-PRO" w:eastAsia="HG丸ｺﾞｼｯｸM-PRO"/>
              </w:rPr>
              <w:t>監査結果に基づき講じた措置の公表（７月</w:t>
            </w:r>
            <w:r>
              <w:rPr>
                <w:rFonts w:eastAsia="HG丸ｺﾞｼｯｸM-PRO" w:ascii="HG丸ｺﾞｼｯｸM-PRO" w:hAnsi="HG丸ｺﾞｼｯｸM-PRO"/>
              </w:rPr>
              <w:t>29</w:t>
            </w:r>
            <w:r>
              <w:rPr>
                <w:rFonts w:ascii="HG丸ｺﾞｼｯｸM-PRO" w:hAnsi="HG丸ｺﾞｼｯｸM-PRO" w:eastAsia="HG丸ｺﾞｼｯｸM-PRO"/>
              </w:rPr>
              <w:t>日公報登載分）</w:t>
            </w:r>
          </w:p>
          <w:p>
            <w:pPr>
              <w:pStyle w:val="Normal"/>
              <w:ind w:left="414" w:hanging="41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left="1071" w:hanging="1071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一般会計、特別会計等及び公営企業会計の検査結果について、案のとおり決定した。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指定金融機関等に対する監査の取扱いについて、事務局からの説明の後、案のとおり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民監査請求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国葬儀出席に係る公費支出差止め請求の件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の要件審査について、事務局からの説明の後、案のとおり決定した。なお、請求人の暫定的な停止勧告の申し立てについては、職権発動をしないことを確認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409" w:hanging="409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 xml:space="preserve">(1)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監査結果に基づき講じた措置の公表（７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9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日公報登載分）について、事務局から報告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12:00Z</dcterms:created>
  <dc:creator/>
  <dc:description/>
  <cp:keywords/>
  <dc:language>en-US</dc:language>
  <cp:lastModifiedBy/>
  <cp:lastPrinted>2022-04-19T10:12:00Z</cp:lastPrinted>
  <dcterms:modified xsi:type="dcterms:W3CDTF">2023-03-28T07:1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