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３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５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４年度第２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号議案　令和４年度包括外部監査人補助者（追加）に関する協議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令和４年度監査実施計画（上半期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４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包括外部監査結果に基づき講じた措置の公表（４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４年度包括外部監査人補助者（追加）に関する協議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監査実施計画（上半期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４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に基づき講じた措置の公表（４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30:00Z</dcterms:created>
  <dc:creator/>
  <dc:description/>
  <cp:keywords/>
  <dc:language>en-US</dc:language>
  <cp:lastModifiedBy/>
  <dcterms:modified xsi:type="dcterms:W3CDTF">2022-08-10T04:03:00Z</dcterms:modified>
  <cp:revision>1</cp:revision>
  <dc:subject/>
  <dc:title/>
</cp:coreProperties>
</file>