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２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４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４年度第１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令和４年度府立学校の監査日程（５月分）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 令和４年度公安委員会（警察署）の監査日程（５、６月分）の決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府立学校の監査日程（５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公安委員会（警察署）の監査日程（５、６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9:00Z</dcterms:created>
  <dc:creator/>
  <dc:description/>
  <cp:keywords/>
  <dc:language>en-US</dc:language>
  <cp:lastModifiedBy/>
  <dcterms:modified xsi:type="dcterms:W3CDTF">2022-08-10T04:02:00Z</dcterms:modified>
  <cp:revision>1</cp:revision>
  <dc:subject/>
  <dc:title/>
</cp:coreProperties>
</file>