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１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令和４年度包括外部監査契約の締結に対する意見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議案　監査結果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70" w:hanging="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包括外部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公報登載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４年度包括外部監査契約の締結に対する意見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の決定について、事務局から説明の後、案の一部修正を行い、次回の監査委員協議会の審議に付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8" w:hanging="32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68" w:hanging="46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に基づき講じた措置の公表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09:00Z</dcterms:created>
  <dc:creator/>
  <dc:description/>
  <cp:keywords/>
  <dc:language>en-US</dc:language>
  <cp:lastModifiedBy/>
  <dcterms:modified xsi:type="dcterms:W3CDTF">2022-08-01T05:10:00Z</dcterms:modified>
  <cp:revision>1</cp:revision>
  <dc:subject/>
  <dc:title/>
</cp:coreProperties>
</file>