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３年度　第２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３年４月</w:t>
            </w:r>
            <w:r>
              <w:rPr>
                <w:rFonts w:eastAsia="HG丸ｺﾞｼｯｸM-PRO" w:ascii="HG丸ｺﾞｼｯｸM-PRO" w:hAnsi="HG丸ｺﾞｼｯｸM-PRO"/>
              </w:rPr>
              <w:t>23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５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中　川　英　士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稲　村　邦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３年度第１回監査委員協議会協議録の承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left="1071" w:hanging="107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 令和３年度府立学校の監査日程（５月分）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令和３年度府立学校の監査日程（５月分）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ＷＥＢ会議システムを活用して開催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大西代表監査委員、山本監査委員、岸本監査委員及び高橋監査委員はオンライン出席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2:00Z</dcterms:created>
  <dc:creator/>
  <dc:description/>
  <cp:keywords/>
  <dc:language>en-US</dc:language>
  <cp:lastModifiedBy>大阪府</cp:lastModifiedBy>
  <cp:lastPrinted>2021-01-22T13:59:00Z</cp:lastPrinted>
  <dcterms:modified xsi:type="dcterms:W3CDTF">2021-10-06T0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