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３年度　第１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３年４月９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５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中　川　英　士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稲　村　邦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　令和２年度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71" w:hanging="107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号議案　令和３年度包括外部監査人補助者に関する協議について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３年度包括外部監査人補助者に関する協議について、事務局からの説明の後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2:00Z</dcterms:created>
  <dc:creator/>
  <dc:description/>
  <cp:keywords/>
  <dc:language>en-US</dc:language>
  <cp:lastModifiedBy>大阪府</cp:lastModifiedBy>
  <cp:lastPrinted>2021-01-22T13:59:00Z</cp:lastPrinted>
  <dcterms:modified xsi:type="dcterms:W3CDTF">2021-09-27T0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