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７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８月</w:t>
            </w:r>
            <w:r>
              <w:rPr>
                <w:rFonts w:eastAsia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中　川　英　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６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号議案　監査結果の決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報告事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監査結果に基づき講じた措置の公表（７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包括外部監査結果に基づき講じた措置の公表（７月３０日公報登載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の決定について、事務局からの説明の後、一部修正を行い決定することとした。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に基づき講じた措置の公表（７月３０日公報登載分）について、事務局から報告した。</w:t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について、８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に全監査委員の了承を得、合議が成立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8:00Z</dcterms:created>
  <dc:creator/>
  <dc:description/>
  <cp:keywords/>
  <dc:language>en-US</dc:language>
  <cp:lastModifiedBy>大阪府</cp:lastModifiedBy>
  <cp:lastPrinted>2021-08-24T10:39:00Z</cp:lastPrinted>
  <dcterms:modified xsi:type="dcterms:W3CDTF">2021-09-29T01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