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２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２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号議案　監査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包括外部監査結果への対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阪府内部統制評価報告書審査基準等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１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の決定について、事務局から説明の後、監査結果案の一部修正を行い、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への対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阪府内部統制評価報告書審査基準等の決定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１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ＷＥＢ会議システムを活用して開催。（山本監査委員はオンライン出席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5:00Z</dcterms:created>
  <dc:creator/>
  <dc:description/>
  <cp:keywords/>
  <dc:language>en-US</dc:language>
  <cp:lastModifiedBy>大阪府</cp:lastModifiedBy>
  <cp:lastPrinted>2021-01-22T13:59:00Z</cp:lastPrinted>
  <dcterms:modified xsi:type="dcterms:W3CDTF">2021-03-15T0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