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3043"/>
        <w:gridCol w:w="4111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２年度　第７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２年９月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日〔金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　及び　各委員の自宅・事務所等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3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8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島　　　賢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松　井　　　聡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中　村　昭　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課長　　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事　　　　　古　池　絵理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田　仲　　　宏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平　田　芳　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稲　村　邦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園　部　敏　彦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令和２年度第６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令和２年度下半期監査日程（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月分）の決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令和２年度下半期監査日程（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月分）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ＷＥＢ会議システムを活用し、オンライン出席により初めて開催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454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21:00Z</dcterms:created>
  <dc:creator>安本　正</dc:creator>
  <dc:description/>
  <cp:keywords/>
  <dc:language>en-US</dc:language>
  <cp:lastModifiedBy>安本　正</cp:lastModifiedBy>
  <cp:lastPrinted>2020-09-09T13:09:00Z</cp:lastPrinted>
  <dcterms:modified xsi:type="dcterms:W3CDTF">2020-10-14T01:21:00Z</dcterms:modified>
  <cp:revision>3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