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６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８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５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令和２年度監査実施計画（上半期）【暫定】の改正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財務監査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監査実施計画（上半期）【暫定】の改正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財務監査結果について、事務局からの説明の後、案の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</w:t>
            </w:r>
          </w:p>
          <w:p>
            <w:pPr>
              <w:pStyle w:val="Normal"/>
              <w:autoSpaceDE w:val="false"/>
              <w:spacing w:lineRule="exact" w:line="280"/>
              <w:ind w:left="325" w:hanging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1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の修正案について、９月７日に全監査委員の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5:00Z</dcterms:created>
  <dc:creator>安本　正</dc:creator>
  <dc:description/>
  <cp:keywords/>
  <dc:language>en-US</dc:language>
  <cp:lastModifiedBy>安本　正</cp:lastModifiedBy>
  <cp:lastPrinted>2020-09-09T13:09:00Z</cp:lastPrinted>
  <dcterms:modified xsi:type="dcterms:W3CDTF">2020-09-24T02:07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