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１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４月８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令和２年度包括外部監査人補助者に関する協議につい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４月１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２年度包括外部監査人補助者に関する協議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４月１日公報登載分）について、事</w:t>
            </w:r>
          </w:p>
          <w:p>
            <w:pPr>
              <w:pStyle w:val="Normal"/>
              <w:autoSpaceDE w:val="false"/>
              <w:spacing w:lineRule="exact" w:line="280"/>
              <w:ind w:left="325" w:hanging="1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30" w:hanging="4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17:00Z</dcterms:created>
  <dc:creator>安本　正</dc:creator>
  <dc:description/>
  <cp:keywords/>
  <dc:language>en-US</dc:language>
  <cp:lastModifiedBy>安本　正</cp:lastModifiedBy>
  <cp:lastPrinted>2020-03-27T13:19:00Z</cp:lastPrinted>
  <dcterms:modified xsi:type="dcterms:W3CDTF">2020-05-01T08:18:00Z</dcterms:modified>
  <cp:revision>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