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４月１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大阪府</cp:lastModifiedBy>
  <cp:lastPrinted>2020-03-24T20:52:00Z</cp:lastPrinted>
  <dcterms:modified xsi:type="dcterms:W3CDTF">2020-03-24T11: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