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時間外等勤務実績の登録・確認の不備</w:t>
      </w:r>
    </w:p>
    <w:tbl>
      <w:tblPr>
        <w:tblW w:w="2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388"/>
        <w:gridCol w:w="4961"/>
        <w:gridCol w:w="4252"/>
      </w:tblGrid>
      <w:tr>
        <w:trPr>
          <w:trHeight w:val="5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00" w:leader="none"/>
              </w:tabs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3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徳学院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外等勤務命令が行われていたが、時間外等勤務実績入力等が行われず、放置されていた事案が合計</w:t>
            </w:r>
            <w:r>
              <w:rPr>
                <w:rFonts w:cs="ＭＳ 明朝;MS Mincho" w:ascii="ＭＳ 明朝;MS Mincho" w:hAnsi="ＭＳ 明朝;MS Mincho"/>
                <w:sz w:val="24"/>
              </w:rPr>
              <w:t>275</w:t>
            </w:r>
            <w:r>
              <w:rPr>
                <w:rFonts w:ascii="ＭＳ 明朝;MS Mincho" w:hAnsi="ＭＳ 明朝;MS Mincho" w:cs="ＭＳ 明朝;MS Mincho"/>
                <w:sz w:val="24"/>
              </w:rPr>
              <w:t>件あ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900" w:leader="none"/>
              </w:tabs>
              <w:autoSpaceDE w:val="false"/>
              <w:spacing w:lineRule="exact" w:line="300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-55880</wp:posOffset>
                      </wp:positionV>
                      <wp:extent cx="539750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  <w:gridCol w:w="2122"/>
                                    <w:gridCol w:w="460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延べ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実発生時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7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４月から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３月ま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7.2pt;mso-wrap-distance-left:7.1pt;mso-wrap-distance-right:7.1pt;mso-wrap-distance-top:0pt;mso-wrap-distance-bottom:0pt;margin-top:-4.4pt;mso-position-vertical-relative:text;margin-left:2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122"/>
                              <w:gridCol w:w="46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延べ件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実発生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４月から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３月ま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05" w:hanging="0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速やかに必要な是正措置を講じられたい。今後は、職員は時間外等勤務命令を受け時間外等勤務を行った場合には、速やかに時間外等勤務実績の入力を行うこと。また、直接監督責任者は、職員の実績申請漏れがないよう随時注意喚起するとともに、勤務実績の確認を行い、勤務実績がなかったときは時間外等勤務命令の取消処理を行う等、適正な事務処理を行われた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件の勤務実績を確認の上、総務サービス課に依頼し、データ登録及び追給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時間外勤務に係る事務処理について、職員が実績の登録を速やかに行うとともに、直接監督責任者が確認を行い、適正な勤務管理を行うよう徹底する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1:00Z</dcterms:created>
  <dc:creator>大阪府職員端末機１７年度１２月調達</dc:creator>
  <dc:description/>
  <cp:keywords/>
  <dc:language>en-US</dc:language>
  <cp:lastModifiedBy>久延　純子</cp:lastModifiedBy>
  <cp:lastPrinted>2020-03-05T11:24:00Z</cp:lastPrinted>
  <dcterms:modified xsi:type="dcterms:W3CDTF">2020-03-10T07:19:00Z</dcterms:modified>
  <cp:revision>28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