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８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３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3-04T00: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