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１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１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1-19T02: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