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不適切なリース契約</w:t>
      </w:r>
    </w:p>
    <w:tbl>
      <w:tblPr>
        <w:tblW w:w="20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8726"/>
        <w:gridCol w:w="5341"/>
        <w:gridCol w:w="4224"/>
      </w:tblGrid>
      <w:tr>
        <w:trPr>
          <w:trHeight w:val="67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695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財団法人大阪みどりのトラスト協会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財団法人大阪みどりのトラスト協会（以下「協会」という。）は電話機更新のため、Ａリース会社とのリース契約（平成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</w:rPr>
              <w:t>年１月</w:t>
            </w: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日締結。リース期間７年間）の手続をＢ業者に任せたが、旧電話機のＣリース会社とのリース契約（平成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９月６日、平成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日、平成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年６月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日締結。リース期間７年間）が解約されていなかった。そのため、協会は平成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年４月分まで、Ａリース会社とＣリース会社へそれぞれリース料の支払を続けていたが、Ｂ業者がＣリース会社へのリース料相当額を協会銀行口座へ払込みを続けていたことから、この間、協会はＣリース会社にリース契約の解約に関する確認を行っていなかった。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、Ｃリース会社とのリース契約の解約手続は平成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年５月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日に行ったが、Ｃリース会社に対し、残リース期間分のリース料（</w:t>
            </w:r>
            <w:r>
              <w:rPr>
                <w:rFonts w:cs="ＭＳ 明朝;MS Mincho" w:ascii="ＭＳ 明朝;MS Mincho" w:hAnsi="ＭＳ 明朝;MS Mincho"/>
                <w:sz w:val="24"/>
              </w:rPr>
              <w:t>767,865</w:t>
            </w:r>
            <w:r>
              <w:rPr>
                <w:rFonts w:ascii="ＭＳ 明朝;MS Mincho" w:hAnsi="ＭＳ 明朝;MS Mincho" w:cs="ＭＳ 明朝;MS Mincho"/>
                <w:sz w:val="24"/>
              </w:rPr>
              <w:t>円）の支払が必要となった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1135</wp:posOffset>
                      </wp:positionV>
                      <wp:extent cx="5397500" cy="1057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48"/>
                                    <w:gridCol w:w="1701"/>
                                    <w:gridCol w:w="2551"/>
                                  </w:tblGrid>
                                  <w:tr>
                                    <w:trPr>
                                      <w:trHeight w:val="80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支払金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電話機一式　残リース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賃借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sz w:val="24"/>
                                          </w:rPr>
                                          <w:t>767,865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83.25pt;mso-wrap-distance-left:7.1pt;mso-wrap-distance-right:7.1pt;mso-wrap-distance-top:0pt;mso-wrap-distance-bottom:0pt;margin-top:-15.0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48"/>
                              <w:gridCol w:w="1701"/>
                              <w:gridCol w:w="2551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支払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電話機一式　残リース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賃借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sz w:val="24"/>
                                    </w:rPr>
                                    <w:t>767,865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出事項について原因を確認し、所属のチェック体制を強化する等、再発防止に向け必要な措置を講じられたい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検出事項について、原因は複数の業者から見積書を徴さず、従来から取引のある業者に手続を任せたことである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再発防止に向け、令和２年６月開催の理事会において、当協会会計規程の契約の方法に係る条項について改正し、複数の者から見積書を徴することを原則とすることとして、契約の前に取引の妥当性についてチェックを行うようにし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今後は、改正後の当協会会計規程に基づき、適正な事務処理を行う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622" w:right="1701" w:gutter="0" w:header="851" w:top="2024" w:footer="595" w:bottom="2024"/>
          <w:pgNumType w:fmt="decimal"/>
          <w:formProt w:val="false"/>
          <w:textDirection w:val="lrTb"/>
          <w:docGrid w:type="lines" w:linePitch="332" w:charSpace="0"/>
        </w:sect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令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、事務局：令和元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から同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）</w: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固定資産管理の不備</w:t>
      </w:r>
    </w:p>
    <w:tbl>
      <w:tblPr>
        <w:tblW w:w="20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8726"/>
        <w:gridCol w:w="5341"/>
        <w:gridCol w:w="4224"/>
      </w:tblGrid>
      <w:tr>
        <w:trPr>
          <w:trHeight w:val="67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695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財団法人大阪みどりのトラスト協会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年度に支出している事業費のうち、支出内容から固定資産の取得と考えられるものについて、固定資産台帳との照合を行ったところ、以下のものが計上されていなかった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3495</wp:posOffset>
                      </wp:positionV>
                      <wp:extent cx="5397500" cy="1597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159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48"/>
                                    <w:gridCol w:w="1701"/>
                                    <w:gridCol w:w="2551"/>
                                  </w:tblGrid>
                                  <w:tr>
                                    <w:trPr>
                                      <w:trHeight w:val="80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取得価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地黄湿地　簡易トイレ設置工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委託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sz w:val="24"/>
                                          </w:rPr>
                                          <w:t>354,240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和泉葛城山ブナ林気象観測器資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（２セッ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消耗品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sz w:val="24"/>
                                          </w:rPr>
                                          <w:t>353,484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125.8pt;mso-wrap-distance-left:7.1pt;mso-wrap-distance-right:7.1pt;mso-wrap-distance-top:0pt;mso-wrap-distance-bottom:0pt;margin-top:-1.8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48"/>
                              <w:gridCol w:w="1701"/>
                              <w:gridCol w:w="2551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取得価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地黄湿地　簡易トイレ設置工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委託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sz w:val="24"/>
                                    </w:rPr>
                                    <w:t>354,240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和泉葛城山ブナ林気象観測器資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（２セット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消耗品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sz w:val="24"/>
                                    </w:rPr>
                                    <w:t>353,484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出事項について固定資産台帳を速やかに是正するとともに、他に固定資産台帳に登載すべきものがあるかどうか確認し、ある場合には速やかに固定資産台帳に登載されたい。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、大阪みどりのトラスト協会会計規程に基づき、適正な事務処理を行われたい。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5115" w:type="dxa"/>
              <w:jc w:val="left"/>
              <w:tblInd w:w="10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15"/>
            </w:tblGrid>
            <w:tr>
              <w:trPr>
                <w:trHeight w:val="1418" w:hRule="atLeast"/>
              </w:trPr>
              <w:tc>
                <w:tcPr>
                  <w:tcW w:w="511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【大阪みどりのトラスト協会会計規程】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6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条（固定資産の管理）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会計責任者は、固定資産台帳を設けて、固定資産の保全状況及び移動について所要の記録を行い、固定資産を管理しなければならない。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２　有形固定資産に移動及び毀損、滅失があった場合は、会計責任者は、帳簿の整備を行わなければならない。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検出事項について、固定資産台帳に登載し、貸借対照表上その他固定資産に計上し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また、他に固定資産台帳に登載すべきものがあるか確認した結果、他に登載すべきものはなか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今後は、当協会会計規程に基づき、適正な事務処理を行う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令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、事務局：令和元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から同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）</w: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622" w:right="1701" w:gutter="0" w:header="851" w:top="2024" w:footer="595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47:00Z</dcterms:created>
  <dc:creator>大阪府職員端末機１７年度１２月調達</dc:creator>
  <dc:description/>
  <cp:keywords/>
  <dc:language>en-US</dc:language>
  <cp:lastModifiedBy>瀬戸口　康一</cp:lastModifiedBy>
  <cp:lastPrinted>2016-08-16T13:21:00Z</cp:lastPrinted>
  <dcterms:modified xsi:type="dcterms:W3CDTF">2020-09-16T01:08:00Z</dcterms:modified>
  <cp:revision>3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