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７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0-07-22T02: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