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3380</wp:posOffset>
                </wp:positionH>
                <wp:positionV relativeFrom="paragraph">
                  <wp:posOffset>142875</wp:posOffset>
                </wp:positionV>
                <wp:extent cx="33426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200"/>
                                <w:sz w:val="24"/>
                              </w:rPr>
                              <w:t>事務処理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25.05pt;mso-wrap-distance-left:9.05pt;mso-wrap-distance-right:9.05pt;mso-wrap-distance-top:0pt;mso-wrap-distance-bottom:0pt;margin-top:11.25pt;mso-position-vertical-relative:text;margin-left:42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w w:val="2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200"/>
                          <w:sz w:val="24"/>
                        </w:rPr>
                        <w:t>事務処理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Arial"/>
          <w:color w:val="000000"/>
          <w:sz w:val="24"/>
          <w:szCs w:val="22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資産管理事務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  <w:t>(1)</w:t>
      </w: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　行政財産使用許可事務の不備</w:t>
      </w:r>
    </w:p>
    <w:tbl>
      <w:tblPr>
        <w:tblW w:w="21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55"/>
        <w:gridCol w:w="6055"/>
        <w:gridCol w:w="6056"/>
      </w:tblGrid>
      <w:tr>
        <w:trPr>
          <w:trHeight w:val="30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対象部局室課名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検出事項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監査の結果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措置の内容</w:t>
            </w:r>
          </w:p>
        </w:tc>
      </w:tr>
      <w:tr>
        <w:trPr>
          <w:trHeight w:val="397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政策企画部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空港戦略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岬町多奈川地区の多目的公園に府が所有する「シェルター」について、岬町からの使用許可申請面積に誤りがあり、申請を受けた府も、そのまま使用許可（無償）を行っていた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0800</wp:posOffset>
                      </wp:positionV>
                      <wp:extent cx="3629025" cy="1247775"/>
                      <wp:effectExtent l="5715" t="5715" r="5080" b="5080"/>
                      <wp:wrapNone/>
                      <wp:docPr id="2" name="大かっこ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9160" cy="1247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440" w:hanging="14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（正）12.43平方メートル×４基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260" w:firstLine="1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＝　49.72平方メート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260" w:firstLine="1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（誤）14.21平方メートル×４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＝　56.84平方メート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9" stroked="t" o:allowincell="t" style="position:absolute;margin-left:-0.1pt;margin-top:4pt;width:285.7pt;height:98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440" w:hanging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正）12.43平方メートル×４基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60"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＝　49.72平方メート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60" w:firstLine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誤）14.21平方メートル×４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＝　56.84平方メートル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許可申請の審査が適切に行われていなかったのは問題であり、速やかに是正されたい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財産活用課と対応を協議し、岬町に対して使用許可面積を正しい内容に改める旨の達文書（職権による変更許可）を発行することにより、是正を行った。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077" w:right="1077" w:gutter="0" w:header="851" w:top="1418" w:footer="595" w:bottom="996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57:00Z</dcterms:created>
  <dc:creator>大阪府職員端末機１７年度１２月調達</dc:creator>
  <dc:description/>
  <dc:language>en-US</dc:language>
  <cp:lastModifiedBy>大阪府庁</cp:lastModifiedBy>
  <cp:lastPrinted>2013-10-17T16:52:00Z</cp:lastPrinted>
  <dcterms:modified xsi:type="dcterms:W3CDTF">2013-11-12T04:57:00Z</dcterms:modified>
  <cp:revision>2</cp:revision>
  <dc:subject/>
  <dc:title>府監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