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4140</wp:posOffset>
                </wp:positionV>
                <wp:extent cx="1329309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3090" cy="698500"/>
                        </a:xfrm>
                        <a:prstGeom prst="rect"/>
                        <a:solidFill>
                          <a:srgbClr val="CCC1DA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  <w:szCs w:val="56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年度下半期監査の概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56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5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56"/>
                              </w:rPr>
                              <w:t>年２月までの監査委員決定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F79646" strokeweight="2pt" style="position:absolute;rotation:-0;width:1046.7pt;height:55pt;mso-wrap-distance-left:9.05pt;mso-wrap-distance-right:9.05pt;mso-wrap-distance-top:0pt;mso-wrap-distance-bottom:0pt;margin-top:-8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6"/>
                          <w:szCs w:val="56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年度下半期監査の概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56"/>
                        </w:rPr>
                        <w:t>（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56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56"/>
                        </w:rPr>
                        <w:t>年２月までの監査委員決定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下半期監査の対象機関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2017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1980"/>
        <w:gridCol w:w="17100"/>
      </w:tblGrid>
      <w:tr>
        <w:trPr>
          <w:trHeight w:val="185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先</w:t>
            </w:r>
          </w:p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機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地監査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1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府税事務所２（なにわ北、中河内）、消費生活センター、子ども家庭センター２（池田・東大阪）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保健所３（四條畷、八尾、岸和田）、南大阪高等職業技術専門校、障害者職業能力開発校、農と緑の総合事務所２（中部・南河内）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土木事務所等４（枚方・鳳・寝屋川水系・南部下水）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府立学校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（池田北・桜塚・島本・枚方津田・門真なみはや・西成・平野・みどり清朋・かわち野・泉大津・岬・淀川工科・布施工科・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堺工科・貝塚・貝塚南・佐野支援）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警察署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（都島・南・大正・豊能・池田・布施・八尾・枚方・門真・守口・北堺・南堺・泉佐野）</w:t>
            </w:r>
          </w:p>
        </w:tc>
      </w:tr>
      <w:tr>
        <w:trPr>
          <w:trHeight w:val="87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面監査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7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1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政策企画部出先機関１、府民文化部出先機関１（ﾊﾟｽﾎﾟｰﾄｾﾝﾀｰ）、福祉部出先機関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、健康医療部出先機関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、商工労働部出先機関７、環境農林水産部出先機関３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都市整備部出先機関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（茨木土木事務所・安威川ダム建設事務所他）、府立学校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  <w:t>131</w:t>
            </w:r>
          </w:p>
        </w:tc>
      </w:tr>
      <w:tr>
        <w:trPr>
          <w:trHeight w:val="17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財政的</w:t>
            </w:r>
          </w:p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援助</w:t>
            </w:r>
          </w:p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団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地監査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1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（公財）大阪府育英会、公立大学法人大阪府立大学、（一財）大阪府男女共同参画推進財団、ドーン運営共同体、（財）大阪国際平和センター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（社福）大阪府社会福祉協議会、（社福）大阪府障害者福祉事業団、（地独）大阪府立病院機構、（公財）大阪府保健医療財団、（公財）大阪産業振興機構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（地独）大阪府立産業技術総合研究所、大阪府中小企業信用保証協会、（公財）千里ライフサイエンス振興財団、（公財）大阪府漁業振興基金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（地独）大阪府立環境農林水産総合研究所、大阪府中央卸売市場管理センター（株）、大阪府土地開発公社、大阪府道路公社、大阪高速鉄道（株）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浜寺公園指定管理グループ、大阪府住宅供給公社、（一財）大阪府タウン管理財団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監査実施期間　　　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～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２月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監査結果として報告（公表）するもの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１　出先機関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機関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２　財政的援助団体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団体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sectPr>
          <w:type w:val="nextPage"/>
          <w:pgSz w:orient="landscape" w:w="23811" w:h="16838"/>
          <w:pgMar w:left="1620" w:right="1314" w:gutter="0" w:header="0" w:top="1672" w:footer="0" w:bottom="1672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監査結果（内訳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40"/>
        <w:ind w:firstLine="241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  <w:bdr w:val="single" w:sz="4" w:space="0" w:color="000000"/>
        </w:rPr>
        <w:t>出先機関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4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１　施策事業に関するもの</w:t>
      </w:r>
    </w:p>
    <w:p>
      <w:pPr>
        <w:pStyle w:val="Normal"/>
        <w:spacing w:lineRule="exact" w:line="380"/>
        <w:ind w:firstLine="36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機関・４件</w:t>
      </w:r>
    </w:p>
    <w:p>
      <w:pPr>
        <w:pStyle w:val="Normal"/>
        <w:spacing w:lineRule="exact" w:line="380"/>
        <w:ind w:firstLine="36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消費生活センター〔①商品テスト室の業務の見直し　②消費者行政活性化基金の効果的な使途〕</w:t>
      </w:r>
    </w:p>
    <w:p>
      <w:pPr>
        <w:pStyle w:val="Normal"/>
        <w:spacing w:lineRule="exact" w:line="380"/>
        <w:ind w:firstLine="36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枚方津田高等学校〔①業者負担の光熱水費に係る債権管理の不備〕</w:t>
      </w:r>
    </w:p>
    <w:p>
      <w:pPr>
        <w:pStyle w:val="Normal"/>
        <w:spacing w:lineRule="exact" w:line="380"/>
        <w:ind w:firstLine="36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●　島本高等学校〔①滞納授業料等の債権管理の不備〕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２　事務処理に関するもの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機関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w w:val="9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4427220" cy="427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427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財務会計事務　７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比較見積の徴取漏れ・・・・・・・・・・・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不適切な契約事務・・・・・・・・・・・・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業務完了報告書の日付記載の誤り・・・・・・・・１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公費負担すべき経費の私費会計からの支出・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源泉徴収における復興特別所得税の徴収漏れ・・・１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行政財産使用許可に係る公募の事務処理の不備・・１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府営公園指定管理者による収支報告の不備・・・・１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庶務諸給与事務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通勤手当の認定（支給）誤り・・・・・・・・・・５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通勤手当の精算誤り・・・・・・・・・・・・・・１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管内旅費の支給事務の不備・・・・・・・・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管外旅費の支給事務の不備・・・・・・・・・・・１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資産管理事務　８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備品管理の不備・・・・・・・・・・・・・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・資産と費用の区分誤り・・・・・・・・・・・・・４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・公有財産台帳の除却処理漏れ・・・・・・・・・・１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・行政財産使用料徴収手続の不備・・・・・・・・・１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336.4pt;mso-wrap-distance-left:9.05pt;mso-wrap-distance-right:9.05pt;mso-wrap-distance-top:0pt;mso-wrap-distance-bottom:0pt;margin-top:7.4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財務会計事務　７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比較見積の徴取漏れ・・・・・・・・・・・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不適切な契約事務・・・・・・・・・・・・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業務完了報告書の日付記載の誤り・・・・・・・・１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公費負担すべき経費の私費会計からの支出・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源泉徴収における復興特別所得税の徴収漏れ・・・１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行政財産使用許可に係る公募の事務処理の不備・・１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府営公園指定管理者による収支報告の不備・・・・１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庶務諸給与事務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通勤手当の認定（支給）誤り・・・・・・・・・・５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通勤手当の精算誤り・・・・・・・・・・・・・・１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管内旅費の支給事務の不備・・・・・・・・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管外旅費の支給事務の不備・・・・・・・・・・・１件</w:t>
                      </w:r>
                    </w:p>
                    <w:p>
                      <w:pPr>
                        <w:pStyle w:val="Normal"/>
                        <w:spacing w:lineRule="exact" w:line="30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資産管理事務　８件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備品管理の不備・・・・・・・・・・・・・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・資産と費用の区分誤り・・・・・・・・・・・・・４件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・公有財産台帳の除却処理漏れ・・・・・・・・・・１件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・行政財産使用料徴収手続の不備・・・・・・・・・１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775</wp:posOffset>
                </wp:positionH>
                <wp:positionV relativeFrom="paragraph">
                  <wp:posOffset>177165</wp:posOffset>
                </wp:positionV>
                <wp:extent cx="4668520" cy="2655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65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新公会計事務　２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・不納欠損引当金の誤り・・・・・・・・・・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・債権区分の誤り・・・・・・・・・・・・・・・・１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その他事務　５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徴税吏員証等の管理の不備・・・・・・・・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小切手の管理の不備・・・・・・・・・・・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金品等の管理手続の不備・・・・・・・・・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府営公園利用者の安全確保の対応の不備・・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6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09.1pt;mso-wrap-distance-left:9.05pt;mso-wrap-distance-right:9.05pt;mso-wrap-distance-top:0pt;mso-wrap-distance-bottom:0pt;margin-top:13.95pt;mso-position-vertical-relative:text;margin-left:3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新公会計事務　２件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・不納欠損引当金の誤り・・・・・・・・・・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・債権区分の誤り・・・・・・・・・・・・・・・・１件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その他事務　５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徴税吏員証等の管理の不備・・・・・・・・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小切手の管理の不備・・・・・・・・・・・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金品等の管理手続の不備・・・・・・・・・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府営公園利用者の安全確保の対応の不備・・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6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財政的援助団体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4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１　主なもの</w:t>
      </w:r>
    </w:p>
    <w:p>
      <w:pPr>
        <w:pStyle w:val="Normal"/>
        <w:spacing w:lineRule="exact" w:line="380"/>
        <w:ind w:firstLine="36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団体・５件</w:t>
      </w:r>
    </w:p>
    <w:p>
      <w:pPr>
        <w:pStyle w:val="Normal"/>
        <w:spacing w:lineRule="exact" w:line="380"/>
        <w:ind w:firstLine="36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ind w:firstLine="755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（一財）大阪府男女共同参画推進財団〔①一般財団法人大阪府男女共同参画推進財団の効率的な事務所使用〕</w:t>
      </w:r>
    </w:p>
    <w:p>
      <w:pPr>
        <w:pStyle w:val="Normal"/>
        <w:spacing w:lineRule="exact" w:line="380"/>
        <w:ind w:firstLine="755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ドーン運営共同体〔①ドーンセンターにおける一時保育事業利用料金の未設定等〕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　 　●　（地独）大阪府立病院機構〔①建設改良費の適切な予算統制〕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　 　●　（社福）大阪府社会福祉協議会〔①総合支援資金の債権管理の適正化　②日常生活自立支援事業の運営適正化〕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２　事務処理に関するもの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団体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●（公財）大阪府育英会〔①口座及び通帳の管理の不備　②決算書の貸借対照表における前受収益の計上の不備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　　 ●　公立大学法人大阪府立大学〔①郵券類の使用量に比しての過大な在庫　②随意契約における根拠条文の誤り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     ●（財）大阪国際平和センター〔①決算書の不備　②委託契約における受領書類の不備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     ●　ドーン運営共同体〔①大阪府立男女共同参画・青少年センターにおける備品管理の不備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     ●（公財）大阪府保健医療財団〔①決算書の表示誤り　②棚卸資産の管理の不備　③府から貸与を受けた資産の管理の不備　</w:t>
      </w:r>
    </w:p>
    <w:p>
      <w:pPr>
        <w:pStyle w:val="Normal"/>
        <w:ind w:firstLine="4097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未請求レセプトの管理の不備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     ●（地独）大阪府立病院機構〔①不適切な資産管理　②資本的支出の際に付すべき耐用年数の誤り　</w:t>
      </w:r>
    </w:p>
    <w:p>
      <w:pPr>
        <w:pStyle w:val="Normal"/>
        <w:ind w:firstLine="3881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固定資産計上の不備　④通勤手当の支給誤り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　　 ●（公財）大阪産業振興機構〔①随意契約手続の不備　②固定資産の管理の不備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     ●　大阪府中小企業信用保証協会〔①固定資産の管理の不備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     ●（公財）千里ライフサイエンス振興財団〔①研究助成事業の報告書の不備　②金銭等の管理手続の不備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     ●（地独）大阪府立環境農林水産総合研究所〔①タクシーチケット管理の不備等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     ●　大阪府中央卸売市場管理センター（株）〔①直接集荷に係る売上高割使用料の計上誤り　②貸倒引当金の計上誤り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　     ●　大阪府住宅供給公社〔①固定資産の管理の不備　②人権・個人情報保護に係る職員研修未受講者への対応の不備〕</w:t>
      </w:r>
    </w:p>
    <w:p>
      <w:pPr>
        <w:pStyle w:val="Normal"/>
        <w:spacing w:lineRule="exact" w:line="380"/>
        <w:ind w:firstLine="75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（一財）大阪府タウン管理財団〔①決算書における不要な注記の記載〕</w:t>
      </w:r>
    </w:p>
    <w:p>
      <w:pPr>
        <w:pStyle w:val="Normal"/>
        <w:spacing w:lineRule="exact" w:line="300"/>
        <w:ind w:left="242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sectPr>
      <w:type w:val="nextPage"/>
      <w:pgSz w:orient="landscape" w:w="23811" w:h="16838"/>
      <w:pgMar w:left="4644" w:right="4851" w:gutter="0" w:header="0" w:top="1881" w:footer="0" w:bottom="1672"/>
      <w:pgNumType w:fmt="decimal"/>
      <w:formProt w:val="false"/>
      <w:textDirection w:val="lrTb"/>
      <w:docGrid w:type="lines" w:linePitch="418" w:charSpace="360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602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6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7:00Z</dcterms:created>
  <dc:creator>hiromi</dc:creator>
  <dc:description/>
  <cp:keywords/>
  <dc:language>en-US</dc:language>
  <cp:lastModifiedBy>大阪府庁</cp:lastModifiedBy>
  <cp:lastPrinted>2014-03-04T17:47:00Z</cp:lastPrinted>
  <dcterms:modified xsi:type="dcterms:W3CDTF">2014-03-04T08:48:00Z</dcterms:modified>
  <cp:revision>5</cp:revision>
  <dc:subject/>
  <dc:title/>
</cp:coreProperties>
</file>