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4140</wp:posOffset>
                </wp:positionV>
                <wp:extent cx="1329309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3090" cy="698500"/>
                        </a:xfrm>
                        <a:prstGeom prst="rect"/>
                        <a:solidFill>
                          <a:srgbClr val="CCC1DA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  <w:szCs w:val="56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年度下半期監査の概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56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5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56"/>
                              </w:rPr>
                              <w:t>年３月監査委員決定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F79646" strokeweight="2pt" style="position:absolute;rotation:-0;width:1046.7pt;height:55pt;mso-wrap-distance-left:9.05pt;mso-wrap-distance-right:9.05pt;mso-wrap-distance-top:0pt;mso-wrap-distance-bottom:0pt;margin-top:-8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56"/>
                          <w:szCs w:val="56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年度下半期監査の概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56"/>
                        </w:rPr>
                        <w:t>（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56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56"/>
                        </w:rPr>
                        <w:t>年３月監査委員決定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平成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6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年３月監査委員決定分の対象機関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2017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935"/>
        <w:gridCol w:w="16236"/>
      </w:tblGrid>
      <w:tr>
        <w:trPr>
          <w:trHeight w:val="13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先</w:t>
            </w:r>
          </w:p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機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地監査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</w:tc>
        <w:tc>
          <w:tcPr>
            <w:tcW w:w="1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府税事務所５（中央・なにわ南・三島・泉北・中河内）、大阪自動車税事務所、中央図書館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府立学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池田・吹田・枚方なぎさ・守口東・教育センター附属・大和川・布施・布施北・久米田・箕面東・東住吉総合・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和泉支援・東大阪支援・交野支援）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警察署６（大淀・東成・東住吉・淀川・柏原・和泉）</w:t>
            </w:r>
          </w:p>
        </w:tc>
      </w:tr>
      <w:tr>
        <w:trPr>
          <w:trHeight w:val="79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面監査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</w:tc>
        <w:tc>
          <w:tcPr>
            <w:tcW w:w="1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府税事務所４、教育委員会出先機関２、府立学校１（旭）、警察署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6</w:t>
            </w:r>
          </w:p>
        </w:tc>
      </w:tr>
      <w:tr>
        <w:trPr>
          <w:trHeight w:val="6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財政的援助</w:t>
            </w:r>
          </w:p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団体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地監査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１）</w:t>
            </w:r>
          </w:p>
        </w:tc>
        <w:tc>
          <w:tcPr>
            <w:tcW w:w="1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公財）大阪府文化財センター</w:t>
            </w:r>
          </w:p>
        </w:tc>
      </w:tr>
      <w:tr>
        <w:trPr>
          <w:trHeight w:val="6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本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システム監査</w:t>
            </w:r>
          </w:p>
        </w:tc>
        <w:tc>
          <w:tcPr>
            <w:tcW w:w="1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ＩＴ推進課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監査実施期間　　　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～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２月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監査結果として報告（公表）するもの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１　出先機関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機関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55245</wp:posOffset>
                </wp:positionV>
                <wp:extent cx="4669155" cy="2123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財務会計事務　８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・決裁遅延（２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経費支出手続の不備（１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光熱水費私用料金徴収事務の不備（２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証紙による収納事務の不備（２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行政財産使用料算定事務の不備（１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②　税務事務　３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・法人二税に係る国税データとの不一致への未対応（１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・領収証書の管理の不備（１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・自動車税の課税免除に係る事務処理の不備（１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67.2pt;mso-wrap-distance-left:9.05pt;mso-wrap-distance-right:9.05pt;mso-wrap-distance-top:0pt;mso-wrap-distance-bottom:0pt;margin-top:4.35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2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財務会計事務　８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・決裁遅延（２件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経費支出手続の不備（１件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光熱水費私用料金徴収事務の不備（２件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証紙による収納事務の不備（２件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行政財産使用料算定事務の不備（１件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②　税務事務　３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・法人二税に係る国税データとの不一致への未対応（１件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・領収証書の管理の不備（１件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・自動車税の課税免除に係る事務処理の不備（１件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46990</wp:posOffset>
                </wp:positionV>
                <wp:extent cx="4423410" cy="2131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13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庶務諸給与事務　５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・不適切な服務管理（３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・通勤手当の認定誤り（２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資産管理事務　５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資産と費用の区分誤り（３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公有財産台帳の未登録等（１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公有財産管理の不備（１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その他事務　３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個人情報の管理の不備（１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公印使用の管理の不備（２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167.85pt;mso-wrap-distance-left:9.05pt;mso-wrap-distance-right:9.05pt;mso-wrap-distance-top:0pt;mso-wrap-distance-bottom:0pt;margin-top:3.7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庶務諸給与事務　５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・不適切な服務管理（３件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・通勤手当の認定誤り（２件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資産管理事務　５件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資産と費用の区分誤り（３件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公有財産台帳の未登録等（１件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公有財産管理の不備（１件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その他事務　３件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個人情報の管理の不備（１件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公印使用の管理の不備（２件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2135</wp:posOffset>
                </wp:positionH>
                <wp:positionV relativeFrom="paragraph">
                  <wp:posOffset>160655</wp:posOffset>
                </wp:positionV>
                <wp:extent cx="5299710" cy="56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３　システム監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基本データの直接修正に関するルールの不備等（１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44.7pt;mso-wrap-distance-left:9.05pt;mso-wrap-distance-right:9.05pt;mso-wrap-distance-top:0pt;mso-wrap-distance-bottom:0pt;margin-top:12.65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３　システム監査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基本データの直接修正に関するルールの不備等（１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２　財政的援助団体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団体・１件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121920</wp:posOffset>
                </wp:positionV>
                <wp:extent cx="4423410" cy="398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金庫内点検事務の不備（１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31.35pt;mso-wrap-distance-left:9.05pt;mso-wrap-distance-right:9.05pt;mso-wrap-distance-top:0pt;mso-wrap-distance-bottom:0pt;margin-top:9.6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金庫内点検事務の不備（１件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620" w:right="1314" w:gutter="0" w:header="0" w:top="1254" w:footer="0" w:bottom="1672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57:00Z</dcterms:created>
  <dc:creator>hiromi</dc:creator>
  <dc:description/>
  <cp:keywords/>
  <dc:language>en-US</dc:language>
  <cp:lastModifiedBy>大阪府庁</cp:lastModifiedBy>
  <cp:lastPrinted>2014-04-16T11:31:00Z</cp:lastPrinted>
  <dcterms:modified xsi:type="dcterms:W3CDTF">2014-04-16T02:35:00Z</dcterms:modified>
  <cp:revision>15</cp:revision>
  <dc:subject/>
  <dc:title/>
</cp:coreProperties>
</file>