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履行確認の不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9305"/>
        <w:gridCol w:w="4810"/>
        <w:gridCol w:w="4687"/>
      </w:tblGrid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  <w:szCs w:val="24"/>
              </w:rPr>
              <w:t>対象受検機関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  <w:szCs w:val="24"/>
              </w:rPr>
              <w:t>検出事項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  <w:szCs w:val="24"/>
              </w:rPr>
              <w:t>監査の結果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  <w:szCs w:val="24"/>
              </w:rPr>
              <w:t>措置の内容</w:t>
            </w:r>
          </w:p>
        </w:tc>
      </w:tr>
      <w:tr>
        <w:trPr>
          <w:trHeight w:val="1112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ＭＳ 明朝;MS Mincho"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教育センタ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教育総合情報ネットワーク整備事業研修用機器等（前期分）賃貸借契約において、受注者は、毎月履行を完了したときは、書面により発注者あて通知しなければならず、発注者は、通知を受けたときは、遅滞なく検査を行わなければならないと定められている。</w:t>
            </w:r>
          </w:p>
          <w:p>
            <w:pPr>
              <w:pStyle w:val="Normal"/>
              <w:widowControl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かし、発注者である教育センターは受注者からの通知の前に検査を行っているものがあった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tbl>
            <w:tblPr>
              <w:tblW w:w="5209" w:type="dxa"/>
              <w:jc w:val="left"/>
              <w:tblInd w:w="36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22"/>
              <w:gridCol w:w="2194"/>
              <w:gridCol w:w="1993"/>
            </w:tblGrid>
            <w:tr>
              <w:trPr>
                <w:trHeight w:val="315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705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通知日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検査日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6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４月分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56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25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年５月１日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同年４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6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５月分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56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25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年６月３日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同年５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31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6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９月分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56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25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年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月１日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同年９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6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月分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56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25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年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11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月１日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同年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31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6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１月分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56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26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年２月３日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同年１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31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6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２月分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56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26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年３月３日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同年２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28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6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３月分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56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26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年４月１日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同年３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31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是正を求めるもの】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起案者のみならず、決裁関与者を含めて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書に基づく手続</w:t>
            </w:r>
            <w:r>
              <w:rPr>
                <w:rFonts w:ascii="ＭＳ 明朝;MS Mincho" w:hAnsi="ＭＳ 明朝;MS Mincho" w:cs="ＭＳ 明朝;MS Mincho"/>
                <w:sz w:val="24"/>
              </w:rPr>
              <w:t>について周知徹底を図り、適正な事務処理を行われたい。</w:t>
            </w:r>
          </w:p>
          <w:p>
            <w:pPr>
              <w:pStyle w:val="Normal"/>
              <w:widowControl/>
              <w:autoSpaceDE w:val="false"/>
              <w:ind w:left="210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snapToGrid w:val="false"/>
              <w:ind w:firstLine="1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相手方から完了届の通知のある契約業務について、検査日の確認の徹底及び地方自治法、大阪府財務規則等の関係法令を踏まえて事務手続を行うことなど、改めて経費支出事務に関する留意点について周知徹底するため、会計事務担当者をはじめ、所内職員に対し会計事務に関する研修を</w:t>
            </w:r>
            <w:r>
              <w:rPr>
                <w:rFonts w:ascii="ＭＳ 明朝;MS Mincho" w:hAnsi="ＭＳ 明朝;MS Mincho" w:cs="ＭＳ 明朝;MS Mincho"/>
                <w:sz w:val="24"/>
              </w:rPr>
              <w:t>実施し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知識の向上及び再発防止を図った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orient="landscape" w:w="23811" w:h="16838"/>
      <w:pgMar w:left="1622" w:right="1701" w:gutter="0" w:header="0" w:top="2024" w:footer="595" w:bottom="2024"/>
      <w:pgNumType w:start="12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Aria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7">
    <w:name w:val="フッター (文字)"/>
    <w:basedOn w:val="Style14"/>
    <w:qFormat/>
    <w:rPr/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0">
    <w:name w:val="cm30"/>
    <w:qFormat/>
    <w:rPr/>
  </w:style>
  <w:style w:type="character" w:styleId="Num1">
    <w:name w:val="num1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11">
    <w:name w:val="書式なし1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3:00Z</dcterms:created>
  <dc:creator>Hidenori.Ode</dc:creator>
  <dc:description/>
  <dc:language>en-US</dc:language>
  <cp:lastModifiedBy>HOSTNAME</cp:lastModifiedBy>
  <cp:lastPrinted>2015-03-20T10:56:00Z</cp:lastPrinted>
  <dcterms:modified xsi:type="dcterms:W3CDTF">2016-03-15T08:33:00Z</dcterms:modified>
  <cp:revision>2</cp:revision>
  <dc:subject/>
  <dc:title>大阪府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  <property fmtid="{D5CDD505-2E9C-101B-9397-08002B2CF9AE}" pid="3" name="KSOProductBuildVer">
    <vt:lpwstr>1041-8.1.0.3373</vt:lpwstr>
  </property>
</Properties>
</file>