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4140</wp:posOffset>
                </wp:positionV>
                <wp:extent cx="1329309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3090" cy="698500"/>
                        </a:xfrm>
                        <a:prstGeom prst="rect"/>
                        <a:solidFill>
                          <a:srgbClr val="CCC1DA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6"/>
                                <w:szCs w:val="5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6"/>
                                <w:szCs w:val="56"/>
                              </w:rPr>
                              <w:t>年度下半期監査の概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5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56"/>
                              </w:rPr>
                              <w:t>年３月決定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F79646" strokeweight="2pt" style="position:absolute;rotation:-0;width:1046.7pt;height:55pt;mso-wrap-distance-left:9.05pt;mso-wrap-distance-right:9.05pt;mso-wrap-distance-top:0pt;mso-wrap-distance-bottom:0pt;margin-top:-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6"/>
                          <w:szCs w:val="56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6"/>
                          <w:szCs w:val="56"/>
                        </w:rPr>
                        <w:t>年度下半期監査の概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（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56"/>
                        </w:rPr>
                        <w:t>2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56"/>
                        </w:rPr>
                        <w:t>年３月決定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平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３月決定分の対象機関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2017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674"/>
        <w:gridCol w:w="17406"/>
      </w:tblGrid>
      <w:tr>
        <w:trPr>
          <w:trHeight w:val="79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先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関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総合労働事務所、芦原高等職業技術専門校、教育センター、中之島図書館、高等学校（旭・堺東・市岡）、支援学校（堺聴覚・堺・中津）、警察署（港・東淀川・枚岡・高石・此花）、監査委員事務局</w:t>
            </w:r>
          </w:p>
        </w:tc>
      </w:tr>
      <w:tr>
        <w:trPr>
          <w:trHeight w:val="1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面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1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高等学校（千里青雲・能勢・柴島・芦間・枚岡樟風・松原・貝塚・槻の木・長吉・鳳・箕面東・桃谷・成城・東住吉総合）、支援学校（視覚・生野聴覚・だいせん聴覚高等・高槻・富田林・佐野・豊中・寝屋川・和泉）、警察署（大淀・曽根崎・天満・都島・福島・南・西・旭・城東・鶴見・大阪水上・大正・天王寺・東成・阿倍野・住之江・住吉・東住吉・西成・淀川・茨木・摂津・豊能・箕面・池田・豊中・豊中南・羽曳野・富田林・河内・布施・八尾・松原・枚方・交野・寝屋川・四條畷・門真・北堺・西堺・南堺・岸和田・貝塚・泉佐野・泉南・河内長野）</w:t>
            </w:r>
          </w:p>
        </w:tc>
      </w:tr>
      <w:tr>
        <w:trPr>
          <w:trHeight w:val="8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財政的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援助</w:t>
            </w:r>
          </w:p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団体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実地監査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３）</w:t>
            </w:r>
          </w:p>
        </w:tc>
        <w:tc>
          <w:tcPr>
            <w:tcW w:w="1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公益財団法人大阪産業振興機構、公益財団法人大阪府文化財センター、公益財団法人大阪府文化財センター・近鉄ビルサービスグループ</w:t>
            </w:r>
          </w:p>
        </w:tc>
      </w:tr>
      <w:tr>
        <w:trPr>
          <w:trHeight w:val="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本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システム監査</w:t>
            </w:r>
          </w:p>
        </w:tc>
        <w:tc>
          <w:tcPr>
            <w:tcW w:w="1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ＩＴ推進課、教育振興室高等学校課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監査実施期間　　　</w:t>
      </w:r>
    </w:p>
    <w:p>
      <w:pPr>
        <w:pStyle w:val="Normal"/>
        <w:spacing w:lineRule="exact" w:line="32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～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３月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監査結果として報告（公表）するもの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出先機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120015</wp:posOffset>
                </wp:positionV>
                <wp:extent cx="576008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財政的援助団体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公益財団法人大阪府文化財センター【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不適切な服務管理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9.65pt;mso-wrap-distance-left:9.05pt;mso-wrap-distance-right:9.05pt;mso-wrap-distance-top:0pt;mso-wrap-distance-bottom:0pt;margin-top:9.45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財政的援助団体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公益財団法人大阪府文化財センター【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不適切な服務管理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64465</wp:posOffset>
                </wp:positionV>
                <wp:extent cx="4411980" cy="3714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71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１　事務処理に関す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６機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財務会計事務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経費支出手続の不備（６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履行確認の不備（７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②　庶務諸給与事務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管内旅費の支給事務の不備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・管外旅費の支給事務の不備（５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資産管理事務　６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公有財産管理の不備（１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公有財産台帳の登録誤り（５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92.45pt;mso-wrap-distance-left:9.05pt;mso-wrap-distance-right:9.05pt;mso-wrap-distance-top:0pt;mso-wrap-distance-bottom:0pt;margin-top:12.9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１　事務処理に関するも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６機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7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財務会計事務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経費支出手続の不備（６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履行確認の不備（７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②　庶務諸給与事務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5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管内旅費の支給事務の不備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・管外旅費の支給事務の不備（５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資産管理事務　６件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公有財産管理の不備（１件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公有財産台帳の登録誤り（５件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66040</wp:posOffset>
                </wp:positionV>
                <wp:extent cx="5303520" cy="927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システム監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ＩＴ推進課、教育振興室高等学校課【①個人情報の適正管理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3.05pt;mso-wrap-distance-left:9.05pt;mso-wrap-distance-right:9.05pt;mso-wrap-distance-top:0pt;mso-wrap-distance-bottom:0pt;margin-top:5.2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システム監査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ＩＴ推進課、教育振興室高等学校課【①個人情報の適正管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orient="landscape" w:w="23811" w:h="16838"/>
      <w:pgMar w:left="1620" w:right="1314" w:gutter="0" w:header="0" w:top="1254" w:footer="0" w:bottom="12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7:00Z</dcterms:created>
  <dc:creator>hiromi</dc:creator>
  <dc:description/>
  <cp:keywords/>
  <dc:language>en-US</dc:language>
  <cp:lastModifiedBy>HOSTNAME</cp:lastModifiedBy>
  <cp:lastPrinted>2015-03-25T13:53:00Z</cp:lastPrinted>
  <dcterms:modified xsi:type="dcterms:W3CDTF">2015-03-25T04:53:00Z</dcterms:modified>
  <cp:revision>70</cp:revision>
  <dc:subject/>
  <dc:title/>
</cp:coreProperties>
</file>