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132930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3090" cy="698500"/>
                        </a:xfrm>
                        <a:prstGeom prst="rect"/>
                        <a:solidFill>
                          <a:srgbClr val="CCC1DA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  <w:szCs w:val="5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年度下半期監査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5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年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5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日決定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F79646" strokeweight="2pt" style="position:absolute;rotation:-0;width:1046.7pt;height:5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6"/>
                          <w:szCs w:val="56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年度下半期監査の概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56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年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56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日決定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２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決定分の対象機関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201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980"/>
        <w:gridCol w:w="17100"/>
      </w:tblGrid>
      <w:tr>
        <w:trPr>
          <w:trHeight w:val="79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保健所（池田・吹田・茨木・守口・和泉・泉佐野）、こころの健康総合センター、東大阪高等職業技術専門校、高等学校（大塚・住吉・港南造形・城東工科・四條畷・堺西・狭山・阿武野）、支援学校（八尾・吹田）、警察署（泉大津・西淀川）</w:t>
            </w:r>
          </w:p>
        </w:tc>
      </w:tr>
      <w:tr>
        <w:trPr>
          <w:trHeight w:val="25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面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東京事務所、府税事務所（なにわ南・三島・泉北・中河内）、保健所（寝屋川・四條畷・八尾・藤井寺・富田林・岸和田）、公衆衛生研究所、南大阪高等職業技術専門校、障害者職業能力開発校、中央図書館、高等学校（桜塚・北野・西淀川・池田・渋谷・池田北・豊中・豊島・刀根山・箕面・春日丘・茨木・茨木西・北摂つばさ・福井・吹田・吹田東・北千里・山田・三島・高槻北・島本・大手前・茨田・寝屋川・枚方・長尾・牧野・枚方なぎさ・枚方津田・守口東・門真西・門真なみはや・緑風冠・交野・清水谷・高津・夕陽丘・勝山・西成・天王寺・阿倍野・東住吉・平野・教育センター附属・布施・花園・みどり清朋・かわち野・布施北・八尾・生野・河南・富田林・金剛・長野・長野北・藤井寺・美原・懐風館・登美丘・泉陽・三国丘・金岡・東百舌鳥・成美・福泉・泉大津・堺上・伯太・信太・高石・和泉・岸和田・久米田・佐野・貝塚南・泉鳥取・岬・りんくう翔南・園芸・農芸・西野田工科・淀川工科・今宮工科・茨木工科・布施工科・藤井寺工科・堺工科・佐野工科・千里・泉北）、支援学校（羽曳野・守口・泉北高等・摂津・とりかい高等・たまがわ高等・茨木・東大阪・岸和田・交野・箕面・刀根山・泉南・すながわ高等）</w:t>
            </w:r>
          </w:p>
        </w:tc>
      </w:tr>
      <w:tr>
        <w:trPr>
          <w:trHeight w:val="8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財政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援助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団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５）</w:t>
            </w:r>
          </w:p>
        </w:tc>
        <w:tc>
          <w:tcPr>
            <w:tcW w:w="1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大阪信用保証協会、公益財団法人西成労働福祉センター、大阪府住宅供給公社、一般財団法人大阪府タウン管理財団、株式会社東急コミュニティー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監査実施期間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～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２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監査結果として報告（公表）するもの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１　出先機関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機関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２　財政的援助団体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団体・９件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sectPr>
          <w:type w:val="nextPage"/>
          <w:pgSz w:orient="landscape" w:w="23811" w:h="16838"/>
          <w:pgMar w:left="1620" w:right="1314" w:gutter="0" w:header="0" w:top="1672" w:footer="0" w:bottom="1672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監査結果（内訳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ind w:firstLine="22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  <w:bdr w:val="single" w:sz="4" w:space="0" w:color="000000"/>
        </w:rPr>
        <w:t>出先機関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　施策事業に関するもの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機関・１件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44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守口保健所〔①府保健所のエックス線撮影業務の委託拡大に向けた取組〕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　事務処理に関するもの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機関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4"/>
          <w:szCs w:val="24"/>
        </w:rPr>
      </w:r>
    </w:p>
    <w:p>
      <w:pPr>
        <w:pStyle w:val="Normal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財務会計事務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件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契約手続の不備（１件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決裁遅延（２件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契約手続及び履行確認の不備（１件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履行確認の不備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）　　　　</w:t>
      </w:r>
    </w:p>
    <w:p>
      <w:pPr>
        <w:pStyle w:val="Style19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9"/>
        <w:spacing w:lineRule="exact" w:line="300"/>
        <w:ind w:left="0"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庶務諸給与事務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件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不適切な服務管理（５件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通勤手当の誤り（６件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管外旅費の支給事務等の不備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）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Style19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③　資産管理事務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件</w:t>
      </w:r>
    </w:p>
    <w:p>
      <w:pPr>
        <w:pStyle w:val="Style19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公有財産管理の不備（２件）</w:t>
      </w:r>
    </w:p>
    <w:p>
      <w:pPr>
        <w:pStyle w:val="Style19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備品管理の不備（８件）</w:t>
      </w:r>
    </w:p>
    <w:p>
      <w:pPr>
        <w:pStyle w:val="Style19"/>
        <w:spacing w:lineRule="exact" w:line="300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不用物品に係る手続の不備（８件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lineRule="exact" w:line="30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その他事務　１件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個人情報登録事務委託の不備（１件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8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財政的援助団体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ind w:firstLine="22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　主なもの</w:t>
      </w:r>
    </w:p>
    <w:p>
      <w:pPr>
        <w:pStyle w:val="Normal"/>
        <w:spacing w:lineRule="exact" w:line="380"/>
        <w:ind w:firstLine="36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団体・１件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一般財団法人大阪府タウン管理財団〔①専門店街活性化に係る助成金交付についての検証と是正〕</w:t>
      </w:r>
    </w:p>
    <w:p>
      <w:pPr>
        <w:pStyle w:val="Normal"/>
        <w:spacing w:lineRule="exact" w:line="380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　事務処理に関するもの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４団体・８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一般財団法人大阪府タウン管理財団</w:t>
      </w:r>
    </w:p>
    <w:p>
      <w:pPr>
        <w:pStyle w:val="Normal"/>
        <w:ind w:firstLine="596"/>
        <w:rPr/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〔①小口現金の照合の不備　②消耗備品管理の不備　③固定資産の計上漏れ　④随意契約事務の不備〕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大阪府住宅供給公社〔①府営住宅の管理事務に係る不備　②通勤手当の不備〕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株式会社東急コミュニティー〔①府営住宅の管理事務に係る不備〕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大阪信用保証協会〔①契約手続の不備〕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</w:r>
    </w:p>
    <w:sectPr>
      <w:type w:val="nextPage"/>
      <w:pgSz w:orient="landscape" w:w="23811" w:h="16838"/>
      <w:pgMar w:left="1644" w:right="1644" w:gutter="0" w:header="0" w:top="834" w:footer="0" w:bottom="834"/>
      <w:pgNumType w:fmt="decimal"/>
      <w:cols w:num="2" w:space="420" w:equalWidth="true" w:sep="false"/>
      <w:formProt w:val="false"/>
      <w:textDirection w:val="lrTb"/>
      <w:docGrid w:type="linesAndChars" w:linePitch="4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7:00Z</dcterms:created>
  <dc:creator>hiromi</dc:creator>
  <dc:description/>
  <cp:keywords/>
  <dc:language>en-US</dc:language>
  <cp:lastModifiedBy>HOSTNAME</cp:lastModifiedBy>
  <cp:lastPrinted>2015-02-25T15:04:00Z</cp:lastPrinted>
  <dcterms:modified xsi:type="dcterms:W3CDTF">2015-02-25T08:59:00Z</dcterms:modified>
  <cp:revision>58</cp:revision>
  <dc:subject/>
  <dc:title/>
</cp:coreProperties>
</file>