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府監第１８０９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和田秋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赤木明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清水涼</w:t>
      </w:r>
      <w:r>
        <w:rPr>
          <w:rFonts w:ascii="ＭＳ 明朝;MS Mincho" w:hAnsi="ＭＳ 明朝;MS Mincho" w:cs="ＭＳ 明朝;MS Mincho"/>
          <w:kern w:val="0"/>
          <w:sz w:val="22"/>
        </w:rPr>
        <w:t>子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藤原敏</w:t>
      </w:r>
      <w:r>
        <w:rPr>
          <w:rFonts w:ascii="ＭＳ 明朝;MS Mincho" w:hAnsi="ＭＳ 明朝;MS Mincho" w:cs="ＭＳ 明朝;MS Mincho"/>
          <w:kern w:val="0"/>
          <w:sz w:val="22"/>
        </w:rPr>
        <w:t>司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大西寛</w:t>
      </w:r>
      <w:r>
        <w:rPr>
          <w:rFonts w:ascii="ＭＳ 明朝;MS Mincho" w:hAnsi="ＭＳ 明朝;MS Mincho" w:cs="ＭＳ 明朝;MS Mincho"/>
          <w:kern w:val="0"/>
          <w:sz w:val="22"/>
        </w:rPr>
        <w:t>文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、第４項又は第５項の規定により実施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若しくはその他の事務の執行又は府の有するシステム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３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、その他の事務の執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又は府の有するシステムの業務プロセスが、適正かつ効率的・能率的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695"/>
      </w:tblGrid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所管部局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総務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ＩＴ推進課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商工労働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総合労働事務所、芦原高等職業技術専門校</w:t>
            </w:r>
          </w:p>
        </w:tc>
      </w:tr>
      <w:tr>
        <w:trPr>
          <w:trHeight w:val="3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教育委員会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教育振興室高等学校課、教育センター、中之島図書館、高等学校（旭・堺東・市岡・千里青雲・能勢・柴島・芦間・枚岡樟風・松原・貝塚・槻の木・長吉・鳳・箕面東・桃谷・成城・東住吉総合）、支援学校（堺聴覚・堺・中津・視覚・生野聴覚・だいせん聴覚高等・高槻・富田林・佐野・豊中・寝屋川・和泉）</w:t>
            </w:r>
          </w:p>
        </w:tc>
      </w:tr>
      <w:tr>
        <w:trPr>
          <w:trHeight w:val="4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公安委員会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  <w:highlight w:val="yellow"/>
              </w:rPr>
            </w:pPr>
            <w:r>
              <w:rPr>
                <w:rFonts w:cs="ＭＳ 明朝;MS Mincho"/>
                <w:w w:val="90"/>
                <w:sz w:val="22"/>
              </w:rPr>
              <w:t>警察署（港・東淀川・枚岡・高石・此花・大淀・曽根崎・天満・都島・福島・南・西・旭・城東・鶴見・大阪水上・大正・天王寺・東成・阿倍野・住之江・住吉・東住吉・西成・淀川・茨木・摂津・豊能・箕面・池田・豊中・豊中南・羽曳野・富田林・河内・布施・八尾・松原・枚方・交野・寝屋川・四條畷・門真・北堺・西堺・南堺・岸和田・貝塚・泉佐野・泉南・河内長野）</w:t>
            </w:r>
          </w:p>
        </w:tc>
      </w:tr>
      <w:tr>
        <w:trPr>
          <w:trHeight w:val="40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監査委員事務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695"/>
      </w:tblGrid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所管部局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商工労働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w w:val="90"/>
                <w:sz w:val="22"/>
              </w:rPr>
              <w:t>総合労働事務所、芦原高等職業技術専門校</w:t>
            </w:r>
          </w:p>
        </w:tc>
      </w:tr>
      <w:tr>
        <w:trPr>
          <w:trHeight w:val="3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教育委員会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</w:rPr>
            </w:pPr>
            <w:r>
              <w:rPr>
                <w:rFonts w:cs="ＭＳ 明朝;MS Mincho"/>
                <w:w w:val="90"/>
                <w:sz w:val="22"/>
              </w:rPr>
              <w:t>高等学校（旭・堺東・市岡・千里青雲・能勢・柴島・芦間・枚岡樟風・松原・貝塚・槻の木・長吉・鳳・箕面東・桃谷・成城・東住吉総合）、支援学校（堺聴覚・堺・中津・視覚・生野聴覚・だいせん聴覚高等・高槻・富田林・佐野・豊中・寝屋川・和泉）</w:t>
            </w:r>
          </w:p>
        </w:tc>
      </w:tr>
      <w:tr>
        <w:trPr>
          <w:trHeight w:val="4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公安委員会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  <w:highlight w:val="yellow"/>
              </w:rPr>
            </w:pPr>
            <w:r>
              <w:rPr>
                <w:rFonts w:cs="ＭＳ 明朝;MS Mincho"/>
                <w:w w:val="90"/>
                <w:sz w:val="22"/>
              </w:rPr>
              <w:t>警察署（東淀川・大淀・曽根崎・天満・都島・福島・南・西・旭・城東・鶴見・大阪水上・大正・天王寺・東成・阿倍野・住之江・住吉・東住吉・西成・淀川・茨木・摂津・豊能・箕面・池田・豊中・豊中南・羽曳野・富田林・河内・布施・八尾・松原・枚方・交野・寝屋川・四條畷・門真・北堺・西堺・南堺・岸和田・貝塚・泉佐野・泉南・河内長野）</w:t>
            </w:r>
          </w:p>
        </w:tc>
      </w:tr>
      <w:tr>
        <w:trPr>
          <w:trHeight w:val="40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0"/>
                <w:sz w:val="22"/>
              </w:rPr>
              <w:t>監査委員事務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40" w:right="1286" w:gutter="0" w:header="0" w:top="1160" w:footer="0" w:bottom="87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大阪府庁</dc:creator>
  <dc:description/>
  <cp:keywords/>
  <dc:language>en-US</dc:language>
  <cp:lastModifiedBy>HOSTNAME</cp:lastModifiedBy>
  <cp:lastPrinted>2014-03-04T17:50:00Z</cp:lastPrinted>
  <dcterms:modified xsi:type="dcterms:W3CDTF">2015-03-25T09:29:00Z</dcterms:modified>
  <cp:revision>42</cp:revision>
  <dc:subject/>
  <dc:title/>
</cp:coreProperties>
</file>