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6</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7</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まで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6</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7</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までの決定分）</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２月</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日までの決定分の対象機関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20171" w:type="dxa"/>
        <w:jc w:val="left"/>
        <w:tblInd w:w="808" w:type="dxa"/>
        <w:tblLayout w:type="fixed"/>
        <w:tblCellMar>
          <w:top w:w="0" w:type="dxa"/>
          <w:left w:w="99" w:type="dxa"/>
          <w:bottom w:w="0" w:type="dxa"/>
          <w:right w:w="99" w:type="dxa"/>
        </w:tblCellMar>
      </w:tblPr>
      <w:tblGrid>
        <w:gridCol w:w="1091"/>
        <w:gridCol w:w="1980"/>
        <w:gridCol w:w="17100"/>
      </w:tblGrid>
      <w:tr>
        <w:trPr>
          <w:trHeight w:val="143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w:t>
            </w:r>
          </w:p>
          <w:p>
            <w:pPr>
              <w:pStyle w:val="Normal"/>
              <w:spacing w:lineRule="exact" w:line="34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機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地監査</w:t>
            </w:r>
          </w:p>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1</w:t>
            </w:r>
            <w:r>
              <w:rPr>
                <w:rFonts w:ascii="HG丸ｺﾞｼｯｸM-PRO" w:hAnsi="HG丸ｺﾞｼｯｸM-PRO" w:cs="HG丸ｺﾞｼｯｸM-PRO" w:eastAsia="HG丸ｺﾞｼｯｸM-PRO"/>
                <w:sz w:val="24"/>
                <w:szCs w:val="24"/>
              </w:rPr>
              <w:t>）</w:t>
            </w:r>
          </w:p>
        </w:tc>
        <w:tc>
          <w:tcPr>
            <w:tcW w:w="1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消防学校、府税事務所（中央・なにわ北・豊能・泉南・南河内・北河内）、大阪自動車税事務所、パスポートセンター、砂川厚生福祉センター、</w:t>
            </w:r>
          </w:p>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子ども家庭センター（富田林・岸和田）、女性相談センター、北大阪高等職業技術専門校、計量検定所、農と緑の総合事務所（北部・泉州）、家畜保健衛生所、土木事務所（池田・茨木・岸和田）、東部流域下水道事務所、安威川ダム建設事務所、高等学校（北淀・大冠・摂津・港・泉尾・大正・北かわち皐が丘・西寝屋川・香里丘・野崎・八尾翠翔・柏原東・日根野・八尾北・今宮・咲洲・和泉総合）、藤井寺支援学校、警察署（東・浪速・平野・高槻・吹田・柏原・守口・関西空港・黒山・生野）</w:t>
            </w:r>
          </w:p>
        </w:tc>
      </w:tr>
      <w:tr>
        <w:trPr>
          <w:trHeight w:val="8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書面監査</w:t>
            </w:r>
          </w:p>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w:t>
            </w:r>
          </w:p>
        </w:tc>
        <w:tc>
          <w:tcPr>
            <w:tcW w:w="1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消費生活センター、障がい者自立センター</w:t>
            </w:r>
            <w:r>
              <w:rPr>
                <w:rFonts w:eastAsia="HG丸ｺﾞｼｯｸM-PRO" w:cs="HG丸ｺﾞｼｯｸM-PRO" w:ascii="HG丸ｺﾞｼｯｸM-PRO" w:hAnsi="HG丸ｺﾞｼｯｸM-PRO"/>
                <w:w w:val="90"/>
                <w:sz w:val="24"/>
                <w:szCs w:val="24"/>
              </w:rPr>
              <w:tab/>
            </w:r>
            <w:r>
              <w:rPr>
                <w:rFonts w:ascii="HG丸ｺﾞｼｯｸM-PRO" w:hAnsi="HG丸ｺﾞｼｯｸM-PRO" w:cs="HG丸ｺﾞｼｯｸM-PRO" w:eastAsia="HG丸ｺﾞｼｯｸM-PRO"/>
                <w:w w:val="90"/>
                <w:sz w:val="24"/>
                <w:szCs w:val="24"/>
              </w:rPr>
              <w:t>、子ども家庭センター（中央・池田・吹田・東大阪）、修徳学院、子どもライフサポートセンター、</w:t>
            </w:r>
          </w:p>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農と緑の総合事務所（中部・南河内）、土木事務所（枚方・八尾・富田林・鳳）、西大阪治水事務所、寝屋川水系改修工営所、流域下水道事務所（北部・南部）、</w:t>
            </w:r>
          </w:p>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箕面整備事務所</w:t>
            </w:r>
          </w:p>
        </w:tc>
      </w:tr>
      <w:tr>
        <w:trPr>
          <w:trHeight w:val="17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財政的</w:t>
            </w:r>
          </w:p>
          <w:p>
            <w:pPr>
              <w:pStyle w:val="Normal"/>
              <w:spacing w:lineRule="exact" w:line="340"/>
              <w:jc w:val="distribute"/>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援助</w:t>
            </w:r>
          </w:p>
          <w:p>
            <w:pPr>
              <w:pStyle w:val="Normal"/>
              <w:spacing w:lineRule="exact" w:line="340"/>
              <w:jc w:val="distribute"/>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団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地監査</w:t>
            </w:r>
          </w:p>
          <w:p>
            <w:pPr>
              <w:pStyle w:val="Normal"/>
              <w:spacing w:lineRule="exact" w:line="340"/>
              <w:jc w:val="center"/>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w:t>
            </w:r>
          </w:p>
        </w:tc>
        <w:tc>
          <w:tcPr>
            <w:tcW w:w="1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一般財団法人大阪府青少年活動財団、公益財団法人大阪府育英会、公益財団法人大阪観光コンベンション協会、公益財団法人大阪府国際交流財団、</w:t>
            </w:r>
          </w:p>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公益財団法人日本センチュリー交響楽団、株式会社大阪国際会議場、公立大学法人大阪府立大学、社会福祉法人大阪府社会福祉協議会、</w:t>
            </w:r>
          </w:p>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社会福祉法人大阪府障害者福祉事業団、地方独立行政法人大阪府立病院機構、公益財団法人大阪府保健医療財団、地方独立行政法人大阪府立産業技術総合研究所、</w:t>
            </w:r>
          </w:p>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一般財団法人大阪府みどり公社、株式会社大阪府食品流通センター、地方独立行政法人大阪府立環境農林水産総合研究所、府民の森北河内地区管理共同事業体、</w:t>
            </w:r>
          </w:p>
          <w:p>
            <w:pPr>
              <w:pStyle w:val="Normal"/>
              <w:spacing w:lineRule="exact" w:line="34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大阪府土地開発公社、大阪府道路公社、堺泉北埠頭株式会社、公益財団法人大阪府都市整備推進センター、大阪外環状鉄道株式会社</w:t>
            </w:r>
          </w:p>
        </w:tc>
      </w:tr>
    </w:tbl>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２月</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出先機関</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56</w:t>
      </w:r>
      <w:r>
        <w:rPr>
          <w:rFonts w:ascii="HG丸ｺﾞｼｯｸM-PRO" w:hAnsi="HG丸ｺﾞｼｯｸM-PRO" w:cs="HG丸ｺﾞｼｯｸM-PRO" w:eastAsia="HG丸ｺﾞｼｯｸM-PRO"/>
          <w:sz w:val="24"/>
          <w:szCs w:val="24"/>
        </w:rPr>
        <w:t>件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２　財政的援助団体等</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団体・</w:t>
      </w:r>
      <w:r>
        <w:rPr>
          <w:rFonts w:eastAsia="HG丸ｺﾞｼｯｸM-PRO" w:cs="HG丸ｺﾞｼｯｸM-PRO" w:ascii="HG丸ｺﾞｼｯｸM-PRO" w:hAnsi="HG丸ｺﾞｼｯｸM-PRO"/>
          <w:sz w:val="24"/>
          <w:szCs w:val="24"/>
        </w:rPr>
        <w:t>42</w:t>
      </w:r>
      <w:r>
        <w:rPr>
          <w:rFonts w:ascii="HG丸ｺﾞｼｯｸM-PRO" w:hAnsi="HG丸ｺﾞｼｯｸM-PRO" w:cs="HG丸ｺﾞｼｯｸM-PRO" w:eastAsia="HG丸ｺﾞｼｯｸM-PRO"/>
          <w:sz w:val="24"/>
          <w:szCs w:val="24"/>
        </w:rPr>
        <w:t>件</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nextPage"/>
          <w:pgSz w:orient="landscape" w:w="23811" w:h="16838"/>
          <w:pgMar w:left="1620" w:right="1314" w:gutter="0" w:header="0" w:top="1672" w:footer="0" w:bottom="1672"/>
          <w:pgNumType w:fmt="decimal"/>
          <w:formProt w:val="false"/>
          <w:textDirection w:val="lrTb"/>
          <w:docGrid w:type="lines" w:linePitch="418" w:charSpace="0"/>
        </w:sect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 xml:space="preserve"> </w:t>
      </w:r>
    </w:p>
    <w:p>
      <w:pPr>
        <w:pStyle w:val="Normal"/>
        <w:spacing w:lineRule="exact" w:line="3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ind w:firstLine="241"/>
        <w:rPr>
          <w:rFonts w:ascii="HG丸ｺﾞｼｯｸM-PRO" w:hAnsi="HG丸ｺﾞｼｯｸM-PRO" w:eastAsia="HG丸ｺﾞｼｯｸM-PRO" w:cs="HG丸ｺﾞｼｯｸM-PRO"/>
          <w:b/>
          <w:b/>
          <w:sz w:val="32"/>
          <w:szCs w:val="32"/>
          <w:bdr w:val="single" w:sz="4" w:space="0" w:color="000000"/>
        </w:rPr>
      </w:pPr>
      <w:r>
        <w:rPr>
          <w:rFonts w:ascii="HG丸ｺﾞｼｯｸM-PRO" w:hAnsi="HG丸ｺﾞｼｯｸM-PRO" w:cs="HG丸ｺﾞｼｯｸM-PRO" w:eastAsia="HG丸ｺﾞｼｯｸM-PRO"/>
          <w:b/>
          <w:sz w:val="24"/>
          <w:szCs w:val="32"/>
          <w:bdr w:val="single" w:sz="4" w:space="0" w:color="000000"/>
        </w:rPr>
        <w:t>出先機関</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施策事業に関する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機関・７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中央府税事務所〔①税務重点目標における府税事務所での目標設定方法の検討〕</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税務局・各府税事務所・大阪自動車税事務所〔①特殊勤務手当である税務手当のあり方の検討〕</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税務局・各府税事務所〔①税務手当の出張加算額に係る規定の見直し〕</w:t>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砂川厚生福祉センター〔①砂川厚生福祉センターにおける廃止施設等の取扱いの検討〕</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北大阪高等職業技術専門校〔①北大阪高等職業技術専門校の利用率の向上策の検討〕</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北部農と緑の総合事務所〔①稼働休止中の浄水機場における今後のあり方の検討　②土地改良事業の効果検証〕</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49</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w w:val="90"/>
          <w:sz w:val="24"/>
          <w:szCs w:val="24"/>
          <w:lang w:val="en-US" w:eastAsia="en-US"/>
        </w:rPr>
      </w:pPr>
      <w:r>
        <w:rPr>
          <w:rFonts w:eastAsia="HG丸ｺﾞｼｯｸM-PRO" w:cs="HG丸ｺﾞｼｯｸM-PRO" w:ascii="HG丸ｺﾞｼｯｸM-PRO" w:hAnsi="HG丸ｺﾞｼｯｸM-PRO"/>
          <w:b/>
          <w:w w:val="9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4615</wp:posOffset>
                </wp:positionV>
                <wp:extent cx="4427220" cy="4374515"/>
                <wp:effectExtent l="0" t="0" r="0" b="0"/>
                <wp:wrapNone/>
                <wp:docPr id="2" name="Frame3"/>
                <a:graphic xmlns:a="http://schemas.openxmlformats.org/drawingml/2006/main">
                  <a:graphicData uri="http://schemas.microsoft.com/office/word/2010/wordprocessingShape">
                    <wps:wsp>
                      <wps:cNvSpPr txBox="1"/>
                      <wps:spPr>
                        <a:xfrm>
                          <a:off x="0" y="0"/>
                          <a:ext cx="4427220" cy="4374515"/>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６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手続及び履行確認の不備（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不適正な行政財産使用料の納入（１件）　　　　</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9</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不適切な服務管理（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勤手当の誤り（６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税務手当の支給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手続の不備（</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クシーチケット管理の不備（１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b/>
                                <w:sz w:val="24"/>
                                <w:szCs w:val="24"/>
                              </w:rPr>
                              <w:t>③　資産管理事務　</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台帳の登載誤り（７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産借入契約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４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wps:txbx>
                      <wps:bodyPr anchor="t" lIns="92075" tIns="46355" rIns="92075" bIns="46355">
                        <a:noAutofit/>
                      </wps:bodyPr>
                    </wps:wsp>
                  </a:graphicData>
                </a:graphic>
              </wp:anchor>
            </w:drawing>
          </mc:Choice>
          <mc:Fallback>
            <w:pict>
              <v:rect fillcolor="#FFFFFF" style="position:absolute;rotation:-0;width:348.6pt;height:344.45pt;mso-wrap-distance-left:9.05pt;mso-wrap-distance-right:9.05pt;mso-wrap-distance-top:0pt;mso-wrap-distance-bottom:0pt;margin-top:7.45pt;mso-position-vertical-relative:text;margin-left:0.0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６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手続及び履行確認の不備（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不適正な行政財産使用料の納入（１件）　　　　</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9</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不適切な服務管理（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勤手当の誤り（６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税務手当の支給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管外旅費の支給手続の不備（</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クシーチケット管理の不備（１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color w:val="FF0000"/>
                          <w:sz w:val="24"/>
                          <w:szCs w:val="24"/>
                        </w:rPr>
                        <w:t>　</w:t>
                      </w:r>
                      <w:r>
                        <w:rPr>
                          <w:rFonts w:ascii="HG丸ｺﾞｼｯｸM-PRO" w:hAnsi="HG丸ｺﾞｼｯｸM-PRO" w:cs="HG丸ｺﾞｼｯｸM-PRO" w:eastAsia="HG丸ｺﾞｼｯｸM-PRO"/>
                          <w:b/>
                          <w:sz w:val="24"/>
                          <w:szCs w:val="24"/>
                        </w:rPr>
                        <w:t>③　資産管理事務　</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台帳の登載誤り（７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産借入契約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４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2775</wp:posOffset>
                </wp:positionH>
                <wp:positionV relativeFrom="paragraph">
                  <wp:posOffset>177165</wp:posOffset>
                </wp:positionV>
                <wp:extent cx="4668520" cy="4026535"/>
                <wp:effectExtent l="0" t="0" r="0" b="0"/>
                <wp:wrapNone/>
                <wp:docPr id="3" name="Frame2"/>
                <a:graphic xmlns:a="http://schemas.openxmlformats.org/drawingml/2006/main">
                  <a:graphicData uri="http://schemas.microsoft.com/office/word/2010/wordprocessingShape">
                    <wps:wsp>
                      <wps:cNvSpPr txBox="1"/>
                      <wps:spPr>
                        <a:xfrm>
                          <a:off x="0" y="0"/>
                          <a:ext cx="4668520" cy="4026535"/>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８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諸表の計上科目の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納欠損引当金の計上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リース資産の計上の検討（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庫支出金の個別配賦の未了（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減損の認識等の判定誤り（２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その他事務　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利用者預り金等の管理の不備（３件）</w:t>
                            </w:r>
                          </w:p>
                          <w:p>
                            <w:pPr>
                              <w:pStyle w:val="Normal"/>
                              <w:spacing w:lineRule="exact" w:line="380"/>
                              <w:ind w:firstLine="36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367.6pt;height:317.05pt;mso-wrap-distance-left:9.05pt;mso-wrap-distance-right:9.05pt;mso-wrap-distance-top:0pt;mso-wrap-distance-bottom:0pt;margin-top:13.95pt;mso-position-vertical-relative:text;margin-left:348.25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８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諸表の計上科目の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納欠損引当金の計上誤り（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リース資産の計上の検討（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庫支出金の個別配賦の未了（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減損の認識等の判定誤り（２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建設仮勘定の精算事務の不備（１件）</w:t>
                      </w:r>
                    </w:p>
                    <w:p>
                      <w:pPr>
                        <w:pStyle w:val="Normal"/>
                        <w:spacing w:lineRule="exact" w:line="30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その他事務　３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利用者預り金等の管理の不備（３件）</w:t>
                      </w:r>
                    </w:p>
                    <w:p>
                      <w:pPr>
                        <w:pStyle w:val="Normal"/>
                        <w:spacing w:lineRule="exact" w:line="380"/>
                        <w:ind w:firstLine="36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80"/>
        <w:ind w:firstLine="241"/>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財政的援助団体等</w:t>
      </w:r>
    </w:p>
    <w:p>
      <w:pPr>
        <w:pStyle w:val="Normal"/>
        <w:spacing w:lineRule="exact" w:line="34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主な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８団体・</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観光コンベンション協会〔①大阪観光局及び実行委員会方式による大阪国際音楽フェスティバル関連事業における諸課題〕</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日本センチュリー交響楽団〔①日本センチュリー交響楽団の資産運用管理の明確化〕</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国際交流財団〔①留学生会館（オリオン寮）運営事業の採算性の把握　②大阪府国際交流財団の積立資産の有効活用〕</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立大学法人大阪府立大学〔①「まちライブラリー＠大阪府立大学」に係る契約内容見直しの検討〕</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病院機構〔①府立精神医療センターのＰＦＩ事業の契約内容の見直しに向けた取組と効果検証　②医業未収金の管理〕</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保健医療財団〔①中河内救命救急センターの届出病床数の運営〕</w:t>
      </w:r>
    </w:p>
    <w:p>
      <w:pPr>
        <w:pStyle w:val="Normal"/>
        <w:spacing w:lineRule="exact" w:line="380"/>
        <w:ind w:firstLine="755"/>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産業技術総合研究所</w:t>
      </w:r>
    </w:p>
    <w:p>
      <w:pPr>
        <w:pStyle w:val="Normal"/>
        <w:spacing w:lineRule="exact" w:line="380"/>
        <w:ind w:left="1161" w:hanging="216"/>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①府立産業技術総合研究所の設備機器の区分の明確化及び有効活用の必要性　②府立産業技術総合研究所の中期目標設定における工数管理の必要性　③府立産業技術総合研究所の研修室等の活用方法の検討〕</w:t>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　　　 ●大阪府道路公社〔①大阪府道路公社の中期経営目標における維持管理費の縮減〕</w:t>
      </w:r>
    </w:p>
    <w:p>
      <w:pPr>
        <w:pStyle w:val="Normal"/>
        <w:spacing w:lineRule="exact" w:line="380"/>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団体・</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観光コンベンション協会</w:t>
      </w:r>
    </w:p>
    <w:p>
      <w:pPr>
        <w:pStyle w:val="Normal"/>
        <w:ind w:firstLine="863"/>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①大阪城３Ｄマッピング事業にかかる事務執行の不備　②国際コンベンション等誘致開催助成金交付手続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日本センチュリー交響楽団〔①法人クレジットカード利用の明確化　②財産目録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国際交流財団〔①決算書の不備　②口座管理の不備　③業務委託契約手続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立大学法人大阪府立大学〔①毒物及び劇物管理の不備　②保有債券の期末評価の未実施〕</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株式会社大阪国際会議場（府民文化部都市魅力創造局企画・観光課）〔①寄附手続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育英会〔①経費支出手続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病院機構</w:t>
      </w:r>
    </w:p>
    <w:p>
      <w:pPr>
        <w:pStyle w:val="Normal"/>
        <w:ind w:firstLine="863"/>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①建設仮勘定の本勘定への振替漏れ　②固定資産の耐用年数誤り　③固定資産の減価償却開始月の登録誤り〕</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保健医療財団</w:t>
      </w:r>
    </w:p>
    <w:p>
      <w:pPr>
        <w:pStyle w:val="Normal"/>
        <w:ind w:firstLine="863"/>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①不適切な随意契約　②実地棚卸の未実施　③再委託に係る承認手続漏れ　④施設・設備の維持補修に係る承認手続漏れ〕</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社会福祉法人大阪府社会福祉協議会〔①減価償却開始時期の誤り〕</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社会福祉法人大阪府障害者福祉事業団</w:t>
      </w:r>
    </w:p>
    <w:p>
      <w:pPr>
        <w:pStyle w:val="Normal"/>
        <w:ind w:firstLine="863"/>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w w:val="90"/>
          <w:sz w:val="24"/>
          <w:szCs w:val="24"/>
        </w:rPr>
        <w:t>〔①介護報酬事務の遅延及び介護報酬の未収計上漏れ　②利用者からの預り金銭等の管理の不備　③徴収不能引当金の計上にかかる細則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大阪府立産業技術総合研究所〔①金銭出納業務の不備〕</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地方独立行政法人環境農林水産総合研究所〔①契約事務の不備　②通勤手当の認定誤り〕</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大阪府道路公社〔①契約手続及び履行確認の不備〕　</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堺泉北埠頭株式会社〔①会計処理の誤り　②固定資産の管理の不備〕</w:t>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公益財団法人大阪府都市整備推進センター〔①会計処理の誤り　②固定資産の管理の不備〕</w:t>
      </w:r>
    </w:p>
    <w:sectPr>
      <w:type w:val="nextPage"/>
      <w:pgSz w:orient="landscape" w:w="23811" w:h="16838"/>
      <w:pgMar w:left="4257" w:right="4077" w:gutter="0" w:header="0" w:top="836" w:footer="0" w:bottom="836"/>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7:00Z</dcterms:created>
  <dc:creator>hiromi</dc:creator>
  <dc:description/>
  <cp:keywords/>
  <dc:language>en-US</dc:language>
  <cp:lastModifiedBy>HOSTNAME</cp:lastModifiedBy>
  <cp:lastPrinted>2015-02-14T13:29:00Z</cp:lastPrinted>
  <dcterms:modified xsi:type="dcterms:W3CDTF">2015-02-14T04:29:00Z</dcterms:modified>
  <cp:revision>30</cp:revision>
  <dc:subject/>
  <dc:title/>
</cp:coreProperties>
</file>