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13" w:leader="none"/>
        </w:tabs>
        <w:kinsoku w:val="false"/>
        <w:overflowPunct w:val="false"/>
        <w:autoSpaceDE w:val="false"/>
        <w:snapToGrid w:val="false"/>
        <w:ind w:left="660" w:right="645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97"/>
        <w:gridCol w:w="5785"/>
        <w:gridCol w:w="5623"/>
      </w:tblGrid>
      <w:tr>
        <w:trPr>
          <w:trHeight w:val="5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対象受検機関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是正を求める事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措置の内容</w:t>
            </w:r>
          </w:p>
        </w:tc>
      </w:tr>
      <w:tr>
        <w:trPr>
          <w:trHeight w:val="100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にわ南府税事務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0" w:hanging="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個人事業税の減額更正に当たり、納税者の顧問税理士から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１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日に「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は納税者の土地賃貸契約の変更があったため、不動産貸付業の認定基準未満となり非課税になるのではないか。」との電話連絡を受け、さらに、その根拠となる同契約書（契約期間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月１日から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２月末日）を同年３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日にＦＡＸ収受した。その後、調査により同年５月１日に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１月１日から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日までの期間を対象とした減額更正が行われた。しかし、当該事案は、提出された同契約書によれば、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月１日から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日までの期間も対象として減額更正すべき事案であるところ、減額更正が行われていなかった。（影響額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7,4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）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速やかに是正措置を行うとともに、再発防止に努められたい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納税者の死亡に伴う相続協議の終了を受けて、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３月１日付けで相続人４名に対して減額更正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,4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）を行った。</w:t>
            </w:r>
          </w:p>
          <w:p>
            <w:pPr>
              <w:pStyle w:val="Normal"/>
              <w:widowControl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は、課税根拠資料全般についての確認を徹底するなど、再発防止に努める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sz w:val="24"/>
          <w:szCs w:val="24"/>
        </w:rPr>
        <w:t>個人事業税の減額更正に関する誤り</w:t>
      </w:r>
    </w:p>
    <w:p>
      <w:pPr>
        <w:pStyle w:val="Normal"/>
        <w:autoSpaceDE w:val="false"/>
        <w:spacing w:before="33" w:after="0"/>
        <w:ind w:left="569" w:hanging="56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監査（検査）実施年月日（委員：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３日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脚注文字列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4:00Z</dcterms:created>
  <dc:creator>Hidenori.Ode</dc:creator>
  <dc:description/>
  <dc:language>en-US</dc:language>
  <cp:lastModifiedBy>大阪府</cp:lastModifiedBy>
  <cp:lastPrinted>2016-07-13T13:27:00Z</cp:lastPrinted>
  <dcterms:modified xsi:type="dcterms:W3CDTF">2016-07-14T08:04:00Z</dcterms:modified>
  <cp:revision>2</cp:revision>
  <dc:subject/>
  <dc:title>◎事務概要書の様式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