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府監第</w:t>
      </w:r>
      <w:r>
        <w:rPr>
          <w:rFonts w:cs="ＭＳ 明朝;MS Mincho" w:ascii="ＭＳ 明朝;MS Mincho" w:hAnsi="ＭＳ 明朝;MS Mincho"/>
          <w:spacing w:val="50"/>
          <w:kern w:val="0"/>
          <w:sz w:val="22"/>
        </w:rPr>
        <w:t>2027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西　野　修　平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山　本　浩　二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岸　本　佳　浩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又は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２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又は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防学校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財政課、税務局税政課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私学・大学課、府政情報室情報公開課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障がい福祉室地域生活支援課、子ども室子育て支援課、砂川厚生福祉センター、女性相談センター、修徳学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保健所（池田・吹田・茨木・守口・四條畷・和泉・岸和田・泉佐野）、こころの健康総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計量検定所、総合労働事務所、高等職業技術専門校（北大阪・東大阪・芦原）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循環型社会推進室産業廃棄物指導課、動物愛護畜産課、北部農と緑の総合事務所、泉州農と緑の総合事務所、家畜保健衛生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下水道室事業課、茨木土木事務所、鳳土木事務所、寝屋川水系改修工営所、東部流域下水道事務所、南部流域下水道事務所、安威川ダム建設事務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宅まちづくり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都市居住課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監査委員事務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査委員事務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教育センター、中之島図書館、高等学校（北野・東淀川・北淀・池田・渋谷・池田北・豊中・桜塚・豊島・刀根山・箕面・春日丘・茨木・北摂つばさ・福井・吹田・吹田東・北千里・山田・高槻北・芥川・阿武野・大冠・摂津・島本・大手前・旭・茨田・港・大正・四條畷・寝屋川・北かわち皐が丘・西寝屋川・長尾・牧野・香里丘・枚方なぎさ・枚方津田・守口東・門真西・門真なみはや・緑風冠・野崎・高津・夕陽丘・西成・天王寺・東住吉・平野・阪南・布施・花園・みどり清朋・かわち野・布施北・山本・八尾翠翔・生野・大塚・柏原東・河南・懐風館・長野・長野北・美原・狭山・登美丘・三国丘・金岡・東百舌鳥・堺西・福泉・堺上・泉大津・伯太・信太・和泉・岸和田・久米田・佐野・日根野・貝塚南・りんくう翔南・泉鳥取・岬・千里青雲・能勢・芦間・枚岡樟風・八尾北・今宮・松原・堺東・貝塚・咲洲・成城・東住吉総合・和泉総合・市岡・長吉・鳳・箕面東・桃谷・園芸・農芸・西野田工科・淀川工科・今宮工科・茨木工科・城東工科・布施工科・堺工科・佐野工科・港南造形・千里・住吉・泉北・教育センター附属）、支援学校（視覚・生野視覚・堺聴覚・だいせん聴覚高等・高槻・八尾・佐野・豊中・寝屋川・和泉・吹田・泉北高等・摂津・泉南・枚方・西浦・たまがわ高等・とりかい高等・すながわ高等・むらの高等・堺・茨木・東大阪・岸和田・藤井寺・交野・箕面・中津・刀根山・羽曳野）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察署（大淀・曽根崎・天満・都島・福島・此花・東・南・西・港・大正・天王寺・浪速・淀川・東淀川・東成・生野・旭・城東・鶴見・阿倍野・住吉・東住吉・大阪水上・高槻・茨木・摂津・吹田・豊能・箕面・池田・豊中・豊中南・堺・北堺・南堺・高石・泉大津・和泉・貝塚・関西空港・泉佐野・泉南・羽曳野・黒山・富田林・河内長野・枚岡・河内・布施・八尾・松原・柏原・枚方・交野・寝屋川・四條畷・門真・守口）</w:t>
            </w:r>
          </w:p>
        </w:tc>
      </w:tr>
    </w:tbl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防学校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政課、税務局税政課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私学・大学課、府政情報室情報公開課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障がい福祉室地域生活支援課、砂川厚生福祉センター、女性相談センター、修徳学院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健所（池田・吹田・茨木・守口・四條畷・和泉・岸和田・泉佐野）、こころの健康総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計量検定所、総合労働事務所、高等職業技術専門校（北大阪・東大阪・芦原）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循環型社会推進室産業廃棄物指導課、動物愛護畜産課、北部農と緑の総合事務所、泉州農と緑の総合事務所、家畜保健衛生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下水道室事業課、茨木土木事務所、鳳土木事務所、寝屋川水系改修工営所、東部流域下水道事務所、南部流域下水道事務所、安威川ダム建設事務所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住宅まちづくり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居住課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教育センター、中之島図書館、高等学校（北淀・池田・池田北・豊中・桜塚・豊島・刀根山・箕面・春日丘・茨木・北摂つばさ・吹田東・北千里・山田・高槻北・芥川・阿武野・大冠・摂津・島本・大手前・旭・茨田・港・大正・四條畷・北かわち皐が丘・西寝屋川・長尾・牧野・香里丘・枚方なぎさ・枚方津田・守口東・門真西・門真なみはや・緑風冠・野崎・高津・夕陽丘・西成・天王寺・東住吉・平野・阪南・布施・花園・みどり清朋・かわち野・布施北・山本・八尾翠翔・生野・大塚・柏原東・河南・懐風館・長野・長野北・美原・狭山・登美丘・三国丘・金岡・東百舌鳥・堺西・福泉・堺上・泉大津・信太・和泉・岸和田・久米田・佐野・日根野・貝塚南・泉鳥取・岬・千里青雲・能勢・芦間・枚岡樟風・八尾北・今宮・松原・堺東・貝塚・咲洲・成城・東住吉総合・和泉総合・市岡・長吉・鳳・園芸・淀川工科・今宮工科・茨木工科・城東工科・布施工科・堺工科・佐野工科・港南造形・千里・住吉・泉北・教育センター附属）、支援学校（視覚・生野視覚・堺聴覚・だいせん聴覚高等・高槻・八尾・佐野・豊中・寝屋川・和泉・吹田・泉北高等・摂津・泉南・枚方・西浦・とりかい高等・すながわ高等・むらの高等・堺・茨木・東大阪・岸和田・藤井寺・交野・中津・刀根山）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察署（大淀・曽根崎・天満・都島・福島・此花・東・南・西・港・大正・天王寺・浪速・淀川・東淀川・東成・生野・旭・城東・鶴見・阿倍野・住吉・東住吉・大阪水上・高槻・茨木・摂津・吹田・豊能・箕面・豊中・豊中南・北堺・南堺・高石・泉大津・和泉・貝塚・関西空港・泉佐野・羽曳野・黒山・富田林・河内長野・枚岡・河内・布施・八尾・松原・柏原・枚方・交野・寝屋川・四條畷・守口）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HOSTNAME</cp:lastModifiedBy>
  <cp:lastPrinted>2016-03-25T11:07:00Z</cp:lastPrinted>
  <dcterms:modified xsi:type="dcterms:W3CDTF">2016-03-25T02:07:00Z</dcterms:modified>
  <cp:revision>13</cp:revision>
  <dc:subject/>
  <dc:title/>
</cp:coreProperties>
</file>