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使用料徴収手続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420"/>
        <w:gridCol w:w="4145"/>
        <w:gridCol w:w="3129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1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泉佐野保健所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行政財産使用許可に係る使用料の徴収事務において、平成</w:t>
            </w:r>
            <w:r>
              <w:rPr>
                <w:rFonts w:cs="Arial" w:ascii="ＭＳ 明朝;MS Mincho" w:hAnsi="ＭＳ 明朝;MS Mincho"/>
                <w:kern w:val="0"/>
                <w:sz w:val="24"/>
              </w:rPr>
              <w:t>28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年度分について、使用開始の日前（平成</w:t>
            </w:r>
            <w:r>
              <w:rPr>
                <w:rFonts w:cs="Arial" w:ascii="ＭＳ 明朝;MS Mincho" w:hAnsi="ＭＳ 明朝;MS Mincho"/>
                <w:kern w:val="0"/>
                <w:sz w:val="24"/>
              </w:rPr>
              <w:t>27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年度末）までに使用料を徴収していないものが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7108190" cy="1240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89"/>
                                    <w:gridCol w:w="2693"/>
                                    <w:gridCol w:w="1843"/>
                                    <w:gridCol w:w="1701"/>
                                    <w:gridCol w:w="2268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使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許可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ind w:right="-105" w:hanging="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許可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right="-105" w:hanging="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金額（円／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15" w:hanging="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納付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電気通信事業法による第一種電気通信設備設置のた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年４月１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年３月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ind w:right="-105" w:hanging="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共架柱　１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ind w:right="-105" w:hanging="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電話ケーブ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right="-105" w:hanging="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ind w:right="-105" w:hanging="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年４月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97.65pt;mso-wrap-distance-left:0pt;mso-wrap-distance-right:7.1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9"/>
                              <w:gridCol w:w="2693"/>
                              <w:gridCol w:w="1843"/>
                              <w:gridCol w:w="1701"/>
                              <w:gridCol w:w="226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許可期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ind w:right="-105" w:hanging="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許可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-105" w:hanging="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金額（円／年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5" w:hanging="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納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電気通信事業法による第一種電気通信設備設置のた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年４月１日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ind w:right="-105" w:hanging="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共架柱　１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ind w:right="-105" w:hanging="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電話ケーブ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-105" w:hanging="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ind w:right="-105" w:hanging="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年４月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政財産使用料の徴収について、今後は法令等に基づく適正な事務処理を行われた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6515</wp:posOffset>
                      </wp:positionV>
                      <wp:extent cx="2394585" cy="1887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887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行政財産使用料条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納付の時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４条　使用料は、使用開始の日前に全部を納入させなければならない。ただし、特別の理由があるときは、使用開始の日以後にその全部又は一部を納付させることができ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55pt;height:148.65pt;mso-wrap-distance-left:9.05pt;mso-wrap-distance-right:9.05pt;mso-wrap-distance-top:0pt;mso-wrap-distance-bottom:0pt;margin-top:4.45pt;mso-position-vertical-relative:text;margin-left:1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行政財産使用料条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納付の時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４条　使用料は、使用開始の日前に全部を納入させなければならない。ただし、特別の理由があるときは、使用開始の日以後にその全部又は一部を納付させることができ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行政財産使用料の徴収については、今後、行政財産使用料条例に基づき、早めの納期限設定や督促を実施し、また、行政財産使用料収納確認票を作成し、収納状況を管理するなど、適切な事務処理に努めることとする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６日）</w:t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6:00Z</dcterms:created>
  <dc:creator>大阪府職員端末機１７年度１２月調達</dc:creator>
  <dc:description/>
  <dc:language>en-US</dc:language>
  <cp:lastModifiedBy>大阪府</cp:lastModifiedBy>
  <cp:lastPrinted>2018-01-10T13:46:00Z</cp:lastPrinted>
  <dcterms:modified xsi:type="dcterms:W3CDTF">2018-01-10T04:46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