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公印の作製、使用等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4"/>
        <w:gridCol w:w="5713"/>
        <w:gridCol w:w="564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9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会事務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阪府議会では、昭和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年から「大阪府議会議員証」を改選期ごとに作成し、議員に交付している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４月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付けの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期議員に交付した同議員証は、「大阪府議会公印規程」では方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ミリメートルの議長の印しかないにもかかわらず、同規程に規定されていない寸法（方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ミリメートル）の大阪府議会議長印が印刷されたもの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同規程には印影印刷ができる旨の規定もなく、取扱いに関する基準も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9545</wp:posOffset>
                      </wp:positionV>
                      <wp:extent cx="4334510" cy="3301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400" cy="330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5pt;margin-top:13.35pt;width:341.25pt;height:259.9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議会公印規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趣旨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571" w:right="105" w:hanging="5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１条　この規程は、大阪府議会において使用する公印の作製、管守及び使用に関し必要な条項を定めるものとす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公印の名称、寸法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条　次の表のとおり、公印を置く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0160</wp:posOffset>
                      </wp:positionV>
                      <wp:extent cx="3060700" cy="158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2"/>
                                    <w:gridCol w:w="2678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寸法（ミリメート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議会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議長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副議長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務局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務局長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課（室）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課（室）長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25pt;mso-wrap-distance-left:7.1pt;mso-wrap-distance-right:7.1pt;mso-wrap-distance-top:0pt;mso-wrap-distance-bottom:0pt;margin-top:0.8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267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寸法（ミリメート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議会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議長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副議長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局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局長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（室）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（室）長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（参考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大阪府公印規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で公印の印影の印刷等が規定されており、別途、承認基準において詳細が定められている。また、留意点についても示されてい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議会議長印の方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ミリメートルの印が必要であれば、大阪府議会公印規程に規定するべきであり、また、公印の印影印刷について規定を定めるべきであ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、公印の作製、使用等に関し適正な事務処理を行われたい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員証に用いる方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ミリメートルの「大阪府議会議長の縮小印」を新調するとともに、大阪府議会公印規程の一部を改正し、府議会に置く公印に「議長の縮小印」を追加及び公印の印影印刷に関する規定を定めた。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７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3:00Z</dcterms:created>
  <dc:creator>大阪府職員端末機１７年度１２月調達</dc:creator>
  <dc:description/>
  <dc:language>en-US</dc:language>
  <cp:lastModifiedBy>大阪府</cp:lastModifiedBy>
  <cp:lastPrinted>2017-03-16T10:40:00Z</cp:lastPrinted>
  <dcterms:modified xsi:type="dcterms:W3CDTF">2017-03-16T01:40:00Z</dcterms:modified>
  <cp:revision>7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