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１８３９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松　本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利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明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印省略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９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59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高等学校（北野・東淀川・北淀・西淀川・池田・渋谷・池田北・豊中・桜塚・刀根山・春日丘・茨木西・北摂つばさ・吹田・吹田東・三島・高槻北・芥川・阿武野・大冠・摂津・島本・大手前・旭・茨田・港・泉尾・大正・四條畷・寝屋川・北かわち皐が丘・西寝屋川・枚方・長尾・牧野・香里丘・枚方なぎさ・枚方津田・守口東・門真西・門真なみはや・緑風冠・野崎・交野・清水谷・勝山・阿倍野・東住吉・平野・阪南・布施・花園・みどり清朋・かわち野・布施北・山本・八尾・八尾翠翔・大塚・柏原東・河南・富田林・金剛・長野・長野北・藤井寺・美原・狭山・泉陽・三国丘・金岡・堺西・成美・福泉・堺上・泉大津・伯太・信太・高石・久米田・佐野・日根野・貝塚南・りんくう翔南・泉鳥取・千里青雲・柴島・芦間・枚岡樟風・八尾北・今宮・松原・堺東・貝塚・福井・咲洲・東住吉総合・和泉総合・西成・長吉・箕面東・成城・岬・槻の木・市岡・鳳・教育センター附属・桃谷・農芸・西野田工科・淀川工科・今宮工科・茨木工科・城東工科・布施工科・藤井寺工科・堺工科・港南造形・千里・住吉・泉北）及び支援学校（大阪南視覚・生野聴覚・堺聴覚・だいせん聴覚高等・高槻・八尾・富田林・佐野・豊中・寝屋川・和泉・守口・吹田・泉北高等・摂津・泉南・枚方・西浦・思斉・難波・東淀川・たまがわ高等・とりかい高等・すながわ高等・むらの高等・なにわ高等・堺・茨木・東大阪・岸和田・藤井寺・交野・箕面・中津・光陽・西淀川・刀根山・羽曳野）</w:t>
            </w:r>
          </w:p>
        </w:tc>
      </w:tr>
      <w:tr>
        <w:trPr>
          <w:trHeight w:val="22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警察署（大淀・曽根崎・都島・福島・此花・東・南・西・港・大正・天王寺・浪速・西淀川・淀川・東淀川・東成・生野・旭・城東・鶴見・阿倍野・住之江・住吉・東住吉・平野・西成・大阪水上・高槻・茨木・摂津・吹田・豊能・箕面・池田・豊中・豊中南・堺・北堺・西堺・南堺・高石・泉大津・和泉・岸和田・貝塚・関西空港・泉佐野・泉南・羽曳野・黒山・富田林・河内長野・枚岡・河内・布施・八尾・松原・柏原・枚方・交野・四條畷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5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56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高等学校（北野・東淀川・北淀・西淀川・池田・渋谷・池田北・豊中・桜塚・刀根山・春日丘・茨木西・北摂つばさ・吹田・吹田東・三島・高槻北・芥川・阿武野・大冠・摂津・島本・大手前・旭・茨田・港・泉尾・大正・四條畷・寝屋川・北かわち皐が丘・枚方・長尾・牧野・香里丘・枚方なぎさ・枚方津田・守口東・門真西・門真なみはや・野崎・交野・清水谷・勝山・阿倍野・東住吉・平野・阪南・布施・花園・みどり清朋・かわち野・山本・八尾・八尾翠翔・大塚・柏原東・河南・富田林・金剛・長野・藤井寺・美原・狭山・泉陽・三国丘・金岡・堺西・成美・福泉・泉大津・伯太・信太・高石・久米田・佐野・日根野・貝塚南・りんくう翔南・泉鳥取・千里青雲・柴島・芦間・枚岡樟風・八尾北・今宮・松原・堺東・貝塚・福井・咲洲・東住吉総合・和泉総合・西成・箕面東・成城・岬・槻の木・市岡・鳳・教育センター附属・桃谷・農芸・西野田工科・淀川工科・今宮工科・茨木工科・城東工科・布施工科・藤井寺工科・堺工科・港南造形・千里・住吉・泉北）及び支援学校（大阪南視覚・生野聴覚・堺聴覚・だいせん聴覚高等・八尾・富田林・佐野・豊中・和泉・守口・吹田・泉北高等・摂津・泉南・枚方・西浦・思斉・難波・東淀川・たまがわ高等・とりかい高等・すながわ高等・むらの高等・なにわ高等・堺・東大阪・岸和田・藤井寺・交野・箕面・中津・光陽・西淀川・刀根山・羽曳野）</w:t>
            </w:r>
          </w:p>
        </w:tc>
      </w:tr>
      <w:tr>
        <w:trPr>
          <w:trHeight w:val="19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警察署（大淀・曽根崎・都島・福島・此花・東・南・西・港・大正・天王寺・浪速・西淀川・淀川・東淀川・東成・生野・旭・城東・鶴見・阿倍野・住之江・住吉・東住吉・平野・西成・大阪水上・高槻・摂津・吹田・箕面・池田・豊中・豊中南・堺・北堺・西堺・南堺・泉大津・和泉・貝塚・関西空港・泉佐野・泉南・羽曳野・黒山・富田林・河内長野・枚岡・河内・布施・八尾・松原・柏原・枚方・四條畷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dc:language>en-US</dc:language>
  <cp:lastModifiedBy>大阪府</cp:lastModifiedBy>
  <cp:lastPrinted>2018-03-16T16:03:00Z</cp:lastPrinted>
  <dcterms:modified xsi:type="dcterms:W3CDTF">2018-03-16T07:03:00Z</dcterms:modified>
  <cp:revision>38</cp:revision>
  <dc:subject/>
  <dc:title/>
</cp:coreProperties>
</file>