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府監第１８６７号</w:t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平成</w:t>
      </w:r>
      <w:r>
        <w:rPr>
          <w:rFonts w:cs="ＭＳ 明朝;MS Mincho" w:ascii="ＭＳ 明朝;MS Mincho" w:hAnsi="ＭＳ 明朝;MS Mincho"/>
          <w:kern w:val="0"/>
          <w:sz w:val="22"/>
        </w:rPr>
        <w:t>31</w:t>
      </w:r>
      <w:r>
        <w:rPr>
          <w:rFonts w:ascii="ＭＳ 明朝;MS Mincho" w:hAnsi="ＭＳ 明朝;MS Mincho" w:cs="ＭＳ 明朝;MS Mincho"/>
          <w:kern w:val="0"/>
          <w:sz w:val="22"/>
        </w:rPr>
        <w:t>年３月</w:t>
      </w:r>
      <w:r>
        <w:rPr>
          <w:rFonts w:cs="ＭＳ 明朝;MS Mincho" w:ascii="ＭＳ 明朝;MS Mincho" w:hAnsi="ＭＳ 明朝;MS Mincho"/>
          <w:kern w:val="0"/>
          <w:sz w:val="22"/>
        </w:rPr>
        <w:t>27</w:t>
      </w:r>
      <w:r>
        <w:rPr>
          <w:rFonts w:ascii="ＭＳ 明朝;MS Mincho" w:hAnsi="ＭＳ 明朝;MS Mincho" w:cs="ＭＳ 明朝;MS Mincho"/>
          <w:kern w:val="0"/>
          <w:sz w:val="22"/>
        </w:rPr>
        <w:t>日</w:t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大阪府知事職務代理者</w:t>
      </w:r>
    </w:p>
    <w:p>
      <w:pPr>
        <w:pStyle w:val="Normal"/>
        <w:autoSpaceDE w:val="false"/>
        <w:spacing w:lineRule="exact" w:line="30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大阪府副知事　竹内　廣行　様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ind w:right="126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阪府監査委員　大　西　寛　文</w:t>
      </w:r>
    </w:p>
    <w:p>
      <w:pPr>
        <w:pStyle w:val="Normal"/>
        <w:autoSpaceDE w:val="false"/>
        <w:spacing w:lineRule="exact" w:line="300"/>
        <w:ind w:right="126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同　　　　　　　山　本　浩　二</w:t>
      </w:r>
    </w:p>
    <w:p>
      <w:pPr>
        <w:pStyle w:val="Normal"/>
        <w:autoSpaceDE w:val="false"/>
        <w:spacing w:lineRule="exact" w:line="300"/>
        <w:ind w:right="126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同　　　　　　　岸　本　佳　浩</w:t>
      </w:r>
    </w:p>
    <w:p>
      <w:pPr>
        <w:pStyle w:val="Normal"/>
        <w:autoSpaceDE w:val="false"/>
        <w:spacing w:lineRule="exact" w:line="300"/>
        <w:ind w:right="126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同　　　　　　　</w:t>
      </w:r>
      <w:r>
        <w:rPr>
          <w:rFonts w:ascii="ＭＳ 明朝;MS Mincho" w:hAnsi="ＭＳ 明朝;MS Mincho" w:cs="ＭＳ 明朝;MS Mincho"/>
          <w:kern w:val="0"/>
          <w:sz w:val="22"/>
        </w:rPr>
        <w:t>森　田　秀　朗</w:t>
      </w:r>
    </w:p>
    <w:p>
      <w:pPr>
        <w:pStyle w:val="Normal"/>
        <w:autoSpaceDE w:val="false"/>
        <w:spacing w:lineRule="exact" w:line="300"/>
        <w:ind w:right="126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同　　　　　　　高　橋　明　男</w:t>
      </w:r>
    </w:p>
    <w:p>
      <w:pPr>
        <w:pStyle w:val="Normal"/>
        <w:autoSpaceDE w:val="false"/>
        <w:spacing w:lineRule="exact" w:line="300"/>
        <w:ind w:right="6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監査の結果（報告）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地方自治法第</w:t>
      </w:r>
      <w:r>
        <w:rPr>
          <w:rFonts w:cs="ＭＳ 明朝;MS Mincho" w:ascii="ＭＳ 明朝;MS Mincho" w:hAnsi="ＭＳ 明朝;MS Mincho"/>
          <w:sz w:val="22"/>
        </w:rPr>
        <w:t>199</w:t>
      </w:r>
      <w:r>
        <w:rPr>
          <w:rFonts w:ascii="ＭＳ 明朝;MS Mincho" w:hAnsi="ＭＳ 明朝;MS Mincho" w:cs="ＭＳ 明朝;MS Mincho"/>
          <w:sz w:val="22"/>
        </w:rPr>
        <w:t>条第１項、第２項及び第４項に基づき実施した監査の結果は下記のとおりであったので、同条第９項の規定により報告します。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2"/>
        <w:autoSpaceDE w:val="false"/>
        <w:spacing w:lineRule="exact" w:line="300"/>
        <w:rPr>
          <w:szCs w:val="22"/>
        </w:rPr>
      </w:pPr>
      <w:r>
        <w:rPr>
          <w:szCs w:val="22"/>
        </w:rPr>
        <w:t>記</w:t>
      </w:r>
    </w:p>
    <w:p>
      <w:pPr>
        <w:pStyle w:val="Normal"/>
        <w:autoSpaceDE w:val="false"/>
        <w:spacing w:lineRule="exact" w:line="30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exact" w:line="300"/>
        <w:rPr/>
      </w:pPr>
      <w:r>
        <w:rPr/>
      </w:r>
    </w:p>
    <w:p>
      <w:pPr>
        <w:pStyle w:val="Style23"/>
        <w:autoSpaceDE w:val="false"/>
        <w:spacing w:lineRule="exact" w:line="300"/>
        <w:ind w:right="880" w:hanging="0"/>
        <w:jc w:val="both"/>
        <w:rPr>
          <w:szCs w:val="22"/>
        </w:rPr>
      </w:pPr>
      <w:r>
        <w:rPr>
          <w:szCs w:val="2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0"/>
      </w:tblGrid>
      <w:tr>
        <w:trPr>
          <w:trHeight w:val="8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監査の範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に平成</w:t>
            </w:r>
            <w:r>
              <w:rPr>
                <w:rFonts w:cs="ＭＳ 明朝;MS Mincho" w:ascii="ＭＳ 明朝;MS Mincho" w:hAnsi="ＭＳ 明朝;MS Mincho"/>
                <w:sz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</w:rPr>
              <w:t>年度における財務に関する事務の執行、経営に係る事業の管理及びその他の事務の執行</w:t>
            </w:r>
          </w:p>
        </w:tc>
      </w:tr>
      <w:tr>
        <w:trPr>
          <w:trHeight w:val="8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監査対象機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表１のとおり</w:t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監査実施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月１日から平成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31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年２月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日まで</w:t>
            </w:r>
          </w:p>
        </w:tc>
      </w:tr>
      <w:tr>
        <w:trPr>
          <w:trHeight w:val="9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w w:val="9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4"/>
              </w:rPr>
              <w:t>監査の実施方針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財務に関する事務の執行、経営に係る事業の管理及びその他の事務の執行が、適正かつ効率的・能率的に行われているかを主眼として監査した。</w:t>
            </w:r>
          </w:p>
        </w:tc>
      </w:tr>
      <w:tr>
        <w:trPr>
          <w:trHeight w:val="9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監査の結果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80975</wp:posOffset>
                      </wp:positionV>
                      <wp:extent cx="4406265" cy="42672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6400" cy="426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05pt;margin-top:14.25pt;width:346.9pt;height:33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別添のとおり</w:t>
            </w:r>
          </w:p>
          <w:p>
            <w:pPr>
              <w:pStyle w:val="Normal"/>
              <w:autoSpaceDE w:val="false"/>
              <w:spacing w:lineRule="exact" w:line="300"/>
              <w:ind w:left="210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なお、別表２の機関においては、検出事項に該当するものはなか</w:t>
            </w:r>
          </w:p>
          <w:p>
            <w:pPr>
              <w:pStyle w:val="Normal"/>
              <w:autoSpaceDE w:val="false"/>
              <w:spacing w:lineRule="exact" w:line="300"/>
              <w:ind w:left="210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った。</w:t>
            </w:r>
          </w:p>
          <w:p>
            <w:pPr>
              <w:pStyle w:val="Normal"/>
              <w:autoSpaceDE w:val="false"/>
              <w:spacing w:lineRule="exact" w:line="300"/>
              <w:ind w:left="210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 w:val="22"/>
          <w:szCs w:val="24"/>
        </w:rPr>
        <w:t>別表</w:t>
      </w:r>
      <w:r>
        <w:rPr/>
        <w:t>１</w:t>
      </w:r>
    </w:p>
    <w:tbl>
      <w:tblPr>
        <w:tblW w:w="91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7081"/>
      </w:tblGrid>
      <w:tr>
        <w:trPr>
          <w:trHeight w:val="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所管部局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監査対象機関</w:t>
            </w:r>
          </w:p>
        </w:tc>
      </w:tr>
      <w:tr>
        <w:trPr>
          <w:trHeight w:val="331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ゴシック;MS Gothic"/>
              </w:rPr>
              <w:t>教育庁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高等学校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（北野・東淀川・北淀・西淀川・渋谷・豊中・桜塚・豊島・刀根山・箕面・茨木・茨木西・北摂つばさ・吹田・吹田東・北千里・山田・三島・高槻北・芥川・阿武野・大冠・摂津・島本・大手前・茨田・港・泉尾・大正・四條畷・寝屋川・北かわち皐が丘・西寝屋川・枚方・長尾・香里丘・枚方なぎさ・枚方津田・守口東・門真西・門真なみはや・緑風冠・野崎・交野・清水谷・高津・夕陽丘・勝山・天王寺・阿倍野・東住吉・平野・阪南・花園・かわち野・布施北・山本・八尾・八尾翠翔・生野・大塚・柏原東・河南・富田林・金剛・懐風館・長野・長野北・藤井寺・美原・狭山・登美丘・泉陽・三国丘・金岡・東百舌鳥・堺西・成美・福泉・堺上・伯太・信太・高石・和泉・岸和田・佐野・日根野・貝塚南・りんくう翔南・泉鳥取・岬・槻の木・市岡・鳳・教育センター附属・東住吉総合・和泉総合・成城・桃谷・西成・長吉・箕面東・千里青雲・能勢・柴島・芦間・枚岡樟風・八尾北・今宮・松原・堺東・貝塚・福井・園芸・農芸・西野田工科・淀川工科・今宮工科・茨木工科・城東工科・布施工科・藤井寺工科・堺工科・佐野工科・港南造形・住吉・千里・泉北）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支援学校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（大阪南視覚・大阪北視覚・生野聴覚・堺聴覚・だいせん聴覚高等・中央聴覚・高槻・八尾・富田林・佐野・豊中・寝屋川・和泉・守口・吹田・泉北高等・摂津・泉南・枚方・西浦・思斉・難波・生野・住之江・東淀川・たまがわ高等・とりかい高等・すながわ高等・むらの高等・なにわ高等・堺・茨木・東大阪・岸和田・藤井寺・交野・箕面・中津・光陽・西淀川・平野・東住吉・刀根山・羽曳野）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富田林中学校</w:t>
            </w:r>
          </w:p>
        </w:tc>
      </w:tr>
      <w:tr>
        <w:trPr>
          <w:trHeight w:val="31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ゴシック;MS Gothic"/>
              </w:rPr>
              <w:t>公安委員会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府警本部（総務部会計課）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警察署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（大淀・曽根崎・天満・都島・福島・此花・東・南・西・港・大正・天王寺・浪速・西淀川・淀川・東淀川・東成・生野・旭・城東・鶴見・阿倍野・住之江・住吉・平野・西成・大阪水上・高槻・茨木・摂津・吹田・箕面・池田・豊中・豊中南・堺・北堺・南堺・西堺・高石・泉大津・和泉・岸和田・貝塚・関西空港・泉佐野・泉南・羽曳野・黒山・富田林・河内長野・枚岡・河内・布施・八尾・松原・柏原・枚方・交野・寝屋川・四條畷・門真・守口）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  <w:r>
        <w:br w:type="page"/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spacing w:lineRule="exact" w:line="300"/>
        <w:ind w:right="60" w:hanging="0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　別表２</w:t>
      </w:r>
    </w:p>
    <w:tbl>
      <w:tblPr>
        <w:tblW w:w="91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7081"/>
      </w:tblGrid>
      <w:tr>
        <w:trPr>
          <w:trHeight w:val="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所管部局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監査対象機関</w:t>
            </w:r>
          </w:p>
        </w:tc>
      </w:tr>
      <w:tr>
        <w:trPr>
          <w:trHeight w:val="345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ゴシック;MS Gothic"/>
              </w:rPr>
              <w:t>教育庁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高等学校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（北野・東淀川・北淀・西淀川・渋谷・豊中・豊島・刀根山・箕面・茨木・茨木西・北摂つばさ・吹田東・北千里・山田・三島・高槻北・芥川・阿武野・大冠・摂津・島本・大手前・茨田・港・泉尾・四條畷・寝屋川・北かわち皐が丘・西寝屋川・枚方・長尾・香里丘・枚方津田・門真西・緑風冠・野崎・交野・清水谷・高津・夕陽丘・勝山・天王寺・阿倍野・東住吉・阪南・花園・山本・八尾・八尾翠翔・生野・大塚・柏原東・河南・富田林・金剛・懐風館・長野・長野北・藤井寺・美原・狭山・登美丘・泉陽・三国丘・金岡・東百舌鳥・堺西・成美・福泉・堺上・伯太・信太・高石・和泉・岸和田・佐野・日根野・りんくう翔南・泉鳥取・槻の木・市岡・東住吉総合・和泉総合・成城・桃谷・長吉・箕面東・千里青雲・能勢・柴島・芦間・枚岡樟風・八尾北・今宮・堺東・貝塚・福井・園芸・農芸・西野田工科・淀川工科・今宮工科・茨木工科・城東工科・布施工科・藤井寺工科・佐野工科・港南造形・住吉・千里・泉北）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支援学校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（大阪南視覚・大阪北視覚・生野聴覚・堺聴覚・だいせん聴覚高等・中央聴覚・高槻・八尾・富田林・佐野・豊中・寝屋川・守口・吹田・泉北高等・摂津・泉南・枚方・西浦・生野・住之江・たまがわ高等・とりかい高等・すながわ高等・むらの高等・なにわ高等・堺・茨木・岸和田・藤井寺・箕面・中津・西淀川・平野・東住吉・刀根山・羽曳野）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富田林中学校</w:t>
            </w:r>
          </w:p>
        </w:tc>
      </w:tr>
      <w:tr>
        <w:trPr>
          <w:trHeight w:val="102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ゴシック;MS Gothic"/>
              </w:rPr>
              <w:t>公安委員会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警察署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（大淀・曽根崎・天満・都島・福島・此花・東・南・西・港・大正・天王寺・浪速・西淀川・淀川・東淀川・東成・生野・旭・城東・鶴見・阿倍野・住之江・住吉・平野・西成・大阪水上・高槻・茨木・摂津・吹田・箕面・池田・豊中・豊中南・北堺・西堺・高石・泉大津・和泉・岸和田・貝塚・関西空港・泉佐野・泉南・羽曳野・富田林・河内長野・枚岡・河内・八尾・松原・柏原・交野・寝屋川・四條畷・門真・守口）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440" w:right="1287" w:gutter="0" w:header="0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cs="ＭＳ 明朝;MS Mincho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2"/>
      <w:szCs w:val="24"/>
    </w:rPr>
  </w:style>
  <w:style w:type="character" w:styleId="Style20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4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32:00Z</dcterms:created>
  <dc:creator>大阪府庁</dc:creator>
  <dc:description/>
  <cp:keywords/>
  <dc:language>en-US</dc:language>
  <cp:lastModifiedBy>大阪府</cp:lastModifiedBy>
  <cp:lastPrinted>2019-03-19T20:03:00Z</cp:lastPrinted>
  <dcterms:modified xsi:type="dcterms:W3CDTF">2019-03-25T01:17:00Z</dcterms:modified>
  <cp:revision>43</cp:revision>
  <dc:subject/>
  <dc:title/>
</cp:coreProperties>
</file>