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府監第１７７０号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31</w:t>
      </w:r>
      <w:r>
        <w:rPr>
          <w:rFonts w:ascii="ＭＳ 明朝;MS Mincho" w:hAnsi="ＭＳ 明朝;MS Mincho" w:cs="ＭＳ 明朝;MS Mincho"/>
          <w:kern w:val="0"/>
          <w:sz w:val="22"/>
        </w:rPr>
        <w:t>年２月</w:t>
      </w:r>
      <w:r>
        <w:rPr>
          <w:rFonts w:cs="ＭＳ 明朝;MS Mincho" w:ascii="ＭＳ 明朝;MS Mincho" w:hAnsi="ＭＳ 明朝;MS Mincho"/>
          <w:kern w:val="0"/>
          <w:sz w:val="22"/>
        </w:rPr>
        <w:t>20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大　西　寛　文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山　本　浩　二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岸　本　佳　浩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森　田　秀　朗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高　橋　明　男</w:t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１項、第２項及び第４項に基づき実施した監査の結果は下記のとおりであったので、同条第９項の規定により報告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spacing w:lineRule="exact" w:line="300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Style23"/>
        <w:autoSpaceDE w:val="false"/>
        <w:spacing w:lineRule="exact" w:line="300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に平成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務に関する事務の執行、経営に係る事業の管理及び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８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に関する事務の執行、経営に係る事業の管理及びその他の事務の執行が、適正かつ効率的・能率的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/>
        <w:t>１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政策企画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青少年・地域安全室、危機管理室、消防学校及び東京事務所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市町村課及び契約局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財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府税事務所（中央・なにわ北・なにわ南・三島・豊能・泉北・泉南・南河内・中河内・北河内）及び大阪自動車税事務所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消費生活センター、日本万国博覧会記念公園事務所及びパスポート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障がい福祉室、障がい者自立センター、砂川厚生福祉センター、障がい者自立相談支援センター、女性相談センター、子ども家庭センター（中央・池田・吹田・東大阪・富田林・岸和田）、修徳学院及び子どもライフサポート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健康医療総務課（八尾保健所）、保健所（池田・吹田・茨木・寝屋川・守口・四條畷・藤井寺・富田林・和泉・岸和田・泉佐野）及びこころの健康総合センター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計量検定所、総合労働事務所、高等職業技術専門校（北大阪・東大阪・南大阪・芦原）及び大阪障害者職業能力開発校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農と緑の総合事務所（北部・中部・南河内・泉州）、動物愛護管理センター及び家畜保健衛生所</w:t>
            </w:r>
          </w:p>
        </w:tc>
      </w:tr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港湾局、土木事務所（池田・茨木・枚方・八尾・富田林・鳳・岸和田）、西大阪治水事務所、寝屋川水系改修工営所、流域下水道事務所（北部・東部・南部）、安威川ダム建設事務所及び箕面整備事務所</w:t>
            </w:r>
          </w:p>
        </w:tc>
      </w:tr>
      <w:tr>
        <w:trPr>
          <w:trHeight w:val="3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教育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教育センター、中之島図書館及び中央図書館</w:t>
            </w:r>
          </w:p>
        </w:tc>
      </w:tr>
      <w:tr>
        <w:trPr>
          <w:trHeight w:val="3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監査委員事務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監査委員事務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別表２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政策企画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青少年・地域安全室、危機管理室、消防学校及び東京事務所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市町村課及び契約局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財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府税事務所（中央・なにわ北・なにわ南・三島・豊能・泉北・泉南・南河内・中河内）及び大阪自動車税事務所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消費生活センター、日本万国博覧会記念公園事務所及びパスポートセンター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障がい者自立センター、砂川厚生福祉センター、女性相談センター、子ども家庭センター（池田・吹田・東大阪・富田林・岸和田）及び修徳学院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健康医療総務課（八尾保健所）及び保健所（池田・吹田・茨木・守口・四條畷・富田林・和泉・泉佐野）</w:t>
            </w:r>
          </w:p>
        </w:tc>
      </w:tr>
      <w:tr>
        <w:trPr>
          <w:trHeight w:val="4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計量検定所、総合労働事務所、高等職業技術専門校（北大阪・東大阪・南大阪・芦原）及び大阪障害者職業能力開発校</w:t>
            </w:r>
          </w:p>
        </w:tc>
      </w:tr>
      <w:tr>
        <w:trPr>
          <w:trHeight w:val="3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農と緑の総合事務所（中部・泉州）</w:t>
            </w:r>
          </w:p>
        </w:tc>
      </w:tr>
      <w:tr>
        <w:trPr>
          <w:trHeight w:val="4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土木事務所（池田・茨木・富田林・鳳・岸和田）、西大阪治水事務所、寝屋川水系改修工営所、流域下水道事務所（東部・南部）、安威川ダム建設事務所及び箕面整備事務所</w:t>
            </w:r>
          </w:p>
        </w:tc>
      </w:tr>
      <w:tr>
        <w:trPr>
          <w:trHeight w:val="3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教育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教育センター及び中央図書館</w:t>
            </w:r>
          </w:p>
        </w:tc>
      </w:tr>
      <w:tr>
        <w:trPr>
          <w:trHeight w:val="3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監査委員事務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監査委員事務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2:00Z</dcterms:created>
  <dc:creator>大阪府庁</dc:creator>
  <dc:description/>
  <cp:keywords/>
  <dc:language>en-US</dc:language>
  <cp:lastModifiedBy>職員端末機30年度3月調達</cp:lastModifiedBy>
  <cp:lastPrinted>2019-02-12T13:54:00Z</cp:lastPrinted>
  <dcterms:modified xsi:type="dcterms:W3CDTF">2019-02-19T10:31:00Z</dcterms:modified>
  <cp:revision>35</cp:revision>
  <dc:subject/>
  <dc:title/>
</cp:coreProperties>
</file>