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7446"/>
        <w:gridCol w:w="4962"/>
        <w:gridCol w:w="5783"/>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ライフサポートセンター</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462" w:type="dxa"/>
              <w:jc w:val="center"/>
              <w:tblInd w:w="0" w:type="dxa"/>
              <w:tblLayout w:type="fixed"/>
              <w:tblCellMar>
                <w:top w:w="0" w:type="dxa"/>
                <w:left w:w="99" w:type="dxa"/>
                <w:bottom w:w="0" w:type="dxa"/>
                <w:right w:w="99" w:type="dxa"/>
              </w:tblCellMar>
            </w:tblPr>
            <w:tblGrid>
              <w:gridCol w:w="2142"/>
              <w:gridCol w:w="1294"/>
              <w:gridCol w:w="3026"/>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延べ件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実発生時期</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勤務実態を確認したところ、時間外勤務の実績がなかったため、時間外勤務命令を取り消し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今後は、職員に対し、速やかに時間外勤務の実績を入力するよう周知徹底し、直接監督責任者が確認を徹底することにより、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9:00Z</dcterms:created>
  <dc:creator>大阪府職員端末機１７年度１２月調達</dc:creator>
  <dc:description/>
  <cp:keywords/>
  <dc:language>en-US</dc:language>
  <cp:lastModifiedBy>大阪府</cp:lastModifiedBy>
  <cp:lastPrinted>2019-05-13T12:11:00Z</cp:lastPrinted>
  <dcterms:modified xsi:type="dcterms:W3CDTF">2019-06-20T01:2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