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管外旅費の支給事務の不備</w:t>
      </w:r>
    </w:p>
    <w:tbl>
      <w:tblPr>
        <w:tblW w:w="2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9543"/>
        <w:gridCol w:w="5024"/>
        <w:gridCol w:w="3785"/>
      </w:tblGrid>
      <w:tr>
        <w:trPr>
          <w:trHeight w:val="67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対象受検機関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検出事項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是正を求める事項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措置の内容</w:t>
            </w:r>
          </w:p>
        </w:tc>
      </w:tr>
      <w:tr>
        <w:trPr>
          <w:trHeight w:val="638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央子ども家庭センター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旅費の概算払をしたときは、概算払を受けた者は旅費の確定後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日以内に精算を行い、支出命令者は同期間内に精算させなければならないが、ともに当該行為を怠り、精算が遅延しているものが２件あった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93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2680"/>
              <w:gridCol w:w="1658"/>
              <w:gridCol w:w="2927"/>
            </w:tblGrid>
            <w:tr>
              <w:trPr>
                <w:trHeight w:val="328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出張先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出張期間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旅費支給額</w:t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精算日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石川県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9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８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4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日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0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,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940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円</w:t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9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月３日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広島県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9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８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4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日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5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,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660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円</w:t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9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月４日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出事項について、概算払を受けた者に対し、精算の必要性について周知徹底するとともに、支出命令者による確認を徹底することなどを通じ、法令等に基づく適正な事務処理を行われたい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476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9"/>
            </w:tblGrid>
            <w:tr>
              <w:trPr>
                <w:trHeight w:val="3456" w:hRule="atLeast"/>
              </w:trPr>
              <w:tc>
                <w:tcPr>
                  <w:tcW w:w="476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【地方自治法施行令】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 xml:space="preserve">（概算払） 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ind w:left="240" w:hanging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第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62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 xml:space="preserve">条　次の各号に掲げる経費については、概算払をすることができる。 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一  旅費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【大阪府財務規則】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概算払の精算）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ind w:left="240" w:hanging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第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47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条　支出命令者は、概算払をしたときは、その債務の額が確定した後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日以内に、概算払を受けた者に精算させなければならない。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34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監査実施日以降、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日を超える精算がないか再度確認を行った。</w:t>
            </w:r>
          </w:p>
          <w:p>
            <w:pPr>
              <w:pStyle w:val="Normal"/>
              <w:widowControl/>
              <w:spacing w:lineRule="exact" w:line="300"/>
              <w:ind w:left="34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た、職員に対しては、旅費支給事務の適正な処理について周知徹底を図った。</w:t>
            </w:r>
          </w:p>
          <w:p>
            <w:pPr>
              <w:pStyle w:val="Normal"/>
              <w:widowControl/>
              <w:spacing w:lineRule="exact" w:line="300"/>
              <w:ind w:left="34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後は、支出命令日の確認を徹底し、速やかな精算を行うなど、適正な事務執行を行う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査（検査）実施年月日（委員：平成―年―月―日、事務局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）</w:t>
      </w:r>
    </w:p>
    <w:p>
      <w:pPr>
        <w:pStyle w:val="Normal"/>
        <w:autoSpaceDE w:val="false"/>
        <w:spacing w:lineRule="exact" w:line="300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622" w:right="1701" w:gutter="0" w:header="851" w:top="2024" w:footer="595" w:bottom="202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27:00Z</dcterms:created>
  <dc:creator>大阪府職員端末機１７年度１２月調達</dc:creator>
  <dc:description/>
  <cp:keywords/>
  <dc:language>en-US</dc:language>
  <cp:lastModifiedBy>大阪府</cp:lastModifiedBy>
  <cp:lastPrinted>2019-05-13T12:11:00Z</cp:lastPrinted>
  <dcterms:modified xsi:type="dcterms:W3CDTF">2019-06-20T01:27:00Z</dcterms:modified>
  <cp:revision>2</cp:revision>
  <dc:subject/>
  <dc:title>府監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