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行政財産使用料徴収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  <w:gridCol w:w="5528"/>
        <w:gridCol w:w="5386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9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方警察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19" w:right="-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行政財産の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度分（開始日：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４月１日）に係る使用料については、使用開始日前（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まで）に納付させなければならないが、調定すべき時機を失し、使用開始の日前に使用料を徴収していなか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69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134"/>
              <w:gridCol w:w="851"/>
              <w:gridCol w:w="1442"/>
              <w:gridCol w:w="281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種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用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目的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用料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年額）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期間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1.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食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240,84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円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４月１日か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３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まで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69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6"/>
              <w:gridCol w:w="2316"/>
            </w:tblGrid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調定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月日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納入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期限日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納付日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６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７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７月４日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調定すべき時機を失した原因を確認し、所属のチェック体制を強化する等、再発防止に向け必要な措置を講じら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20" w:hanging="4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3345815" cy="87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行政財産使用料条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納付の時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４条　使用料は、使用開始の日前に全部を納付させなければならない。（以下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45pt;height:68.95pt;mso-wrap-distance-left:9.05pt;mso-wrap-distance-right:9.05pt;mso-wrap-distance-top:0pt;mso-wrap-distance-bottom:0pt;margin-top:-0.1pt;mso-position-vertical-relative:text;margin-left:-0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行政財産使用料条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納付の時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４条　使用料は、使用開始の日前に全部を納付させなければならない。（以下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が発生した原因については、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分の行政財産使用料を徴収するための調定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を行った際、新規事業者を含む他業者と共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調定等がされているものと思い込み、作業を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めたため、手続漏れが発生したことが原因で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5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行政財産使用料の調定に当たっては、行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財産使用許可関係書類との照合を確実に実施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する等、起案時及び決裁時におけるチェック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を強化するとともに、同種の誤りを繰り返さ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いよう、課員全員に対して周知徹底を図った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9:00Z</dcterms:created>
  <dc:creator>大阪府職員端末機１７年度１２月調達</dc:creator>
  <dc:description/>
  <cp:keywords/>
  <dc:language>en-US</dc:language>
  <cp:lastModifiedBy>opp</cp:lastModifiedBy>
  <cp:lastPrinted>2018-12-10T09:46:00Z</cp:lastPrinted>
  <dcterms:modified xsi:type="dcterms:W3CDTF">2019-05-21T07:55:00Z</dcterms:modified>
  <cp:revision>9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