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吹田市立小学校の職員Ａに対して支給した管外旅費について、交通機関の利用経路等を誤って算出していたため、過払いとなっ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2230</wp:posOffset>
                      </wp:positionV>
                      <wp:extent cx="4892040"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73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76"/>
                                    <w:gridCol w:w="1296"/>
                                    <w:gridCol w:w="1416"/>
                                    <w:gridCol w:w="141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旅行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84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８月３日及び同月４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4,12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3,66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460</w:t>
                                        </w:r>
                                        <w:r>
                                          <w:rPr>
                                            <w:rFonts w:ascii="ＭＳ 明朝;MS Mincho" w:hAnsi="ＭＳ 明朝;MS Mincho" w:cs="Arial"/>
                                            <w:kern w:val="0"/>
                                            <w:sz w:val="24"/>
                                            <w:szCs w:val="21"/>
                                          </w:rPr>
                                          <w:t>円</w:t>
                                        </w:r>
                                      </w:p>
                                    </w:tc>
                                  </w:tr>
                                </w:tbl>
                              </w:txbxContent>
                            </wps:txbx>
                            <wps:bodyPr anchor="t" lIns="0" tIns="0" rIns="0" bIns="0">
                              <a:noAutofit/>
                            </wps:bodyPr>
                          </wps:wsp>
                        </a:graphicData>
                      </a:graphic>
                    </wp:anchor>
                  </w:drawing>
                </mc:Choice>
                <mc:Fallback>
                  <w:pict>
                    <v:rect style="position:absolute;rotation:-0;width:385.2pt;height:58.05pt;mso-wrap-distance-left:7.1pt;mso-wrap-distance-right:7.1pt;mso-wrap-distance-top:0pt;mso-wrap-distance-bottom:0pt;margin-top:-4.9pt;mso-position-vertical-relative:text;margin-left:17.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76"/>
                              <w:gridCol w:w="1296"/>
                              <w:gridCol w:w="1416"/>
                              <w:gridCol w:w="141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旅行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84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８月３日及び同月４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4,12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3,66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460</w:t>
                                  </w:r>
                                  <w:r>
                                    <w:rPr>
                                      <w:rFonts w:ascii="ＭＳ 明朝;MS Mincho" w:hAnsi="ＭＳ 明朝;MS Mincho" w:cs="Arial"/>
                                      <w:kern w:val="0"/>
                                      <w:sz w:val="24"/>
                                      <w:szCs w:val="21"/>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支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職員が出張し、又は赴任した場合には、当該職員に対し、旅費を支給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種類）</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旅費の種類は、鉄道賃、船賃、航空賃、車賃、日当、宿泊料、食卓料、移転料、扶養親族移転料、旅行雑費、渡航雑費、死亡手当及び災害対策旅費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鉄道賃は、鉄道旅行について、路程に応じ旅客運賃等により支給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指摘された職員の管外旅費については、職員の旅費に関する条例等に基づき、返納の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旅費支給事務適正化に向け、次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該当校に対し、旅行命令簿兼旅行明細書に記載された旅行経路について確認等行うよう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旅行命令権者である学校長を対象とした研修において、今回の監査結果を周知するとともに、旅行経路等については、経済的な通常の経路及び方法であるか確認するよう指導し、旅行命令権者としての、自覚を持って、より一層、適正な事務処理、確認を行うよう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事務担当職員研修の際に、平成</w:t>
            </w:r>
            <w:r>
              <w:rPr>
                <w:rFonts w:cs="Arial" w:ascii="ＭＳ 明朝;MS Mincho" w:hAnsi="ＭＳ 明朝;MS Mincho"/>
                <w:sz w:val="24"/>
              </w:rPr>
              <w:t>30</w:t>
            </w:r>
            <w:r>
              <w:rPr>
                <w:rFonts w:ascii="ＭＳ 明朝;MS Mincho" w:hAnsi="ＭＳ 明朝;MS Mincho" w:cs="Arial"/>
                <w:sz w:val="24"/>
              </w:rPr>
              <w:t>年度監査に関する指摘事項の事例を取り入れ、旅費の過誤払いが無いよう、旅行経路等の確認の重要性を示し、学校長と協力し円滑な事務処理に取り組むよう指導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行われていなかったものが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78" w:type="dxa"/>
              <w:jc w:val="center"/>
              <w:tblInd w:w="0" w:type="dxa"/>
              <w:tblLayout w:type="fixed"/>
              <w:tblCellMar>
                <w:top w:w="0" w:type="dxa"/>
                <w:left w:w="108" w:type="dxa"/>
                <w:bottom w:w="0" w:type="dxa"/>
                <w:right w:w="108" w:type="dxa"/>
              </w:tblCellMar>
            </w:tblPr>
            <w:tblGrid>
              <w:gridCol w:w="1853"/>
              <w:gridCol w:w="2571"/>
              <w:gridCol w:w="1583"/>
              <w:gridCol w:w="2271"/>
            </w:tblGrid>
            <w:tr>
              <w:trPr>
                <w:trHeight w:val="3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6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４月６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40</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w w:val="2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４月６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40</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再発防止のため、毎月管外旅費の支出状況を確認し、旅費の概算払を受けた者に対して精算の必要性について周知徹底するとともに、支出命令者による確認を徹底す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9:00Z</dcterms:created>
  <dc:creator>大阪府職員端末機１７年度１２月調達</dc:creator>
  <dc:description/>
  <cp:keywords/>
  <dc:language>en-US</dc:language>
  <cp:lastModifiedBy>大阪府</cp:lastModifiedBy>
  <cp:lastPrinted>2018-08-13T11:55:00Z</cp:lastPrinted>
  <dcterms:modified xsi:type="dcterms:W3CDTF">2019-05-26T08:34:00Z</dcterms:modified>
  <cp:revision>6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