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Arial"/>
          <w:kern w:val="0"/>
          <w:sz w:val="24"/>
        </w:rPr>
      </w:pPr>
      <w:r>
        <w:rPr>
          <w:rFonts w:ascii="ＭＳ ゴシック;MS Gothic" w:hAnsi="ＭＳ ゴシック;MS Gothic" w:cs="Arial" w:eastAsia="ＭＳ ゴシック;MS Gothic"/>
          <w:kern w:val="0"/>
          <w:sz w:val="24"/>
        </w:rPr>
        <w:t>公有財産台帳の登載誤り</w:t>
      </w:r>
    </w:p>
    <w:tbl>
      <w:tblPr>
        <w:tblW w:w="20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8013"/>
        <w:gridCol w:w="5954"/>
        <w:gridCol w:w="4224"/>
      </w:tblGrid>
      <w:tr>
        <w:trPr>
          <w:trHeight w:val="67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対象受検機関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検出事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是正を求める事項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措置の内容</w:t>
            </w:r>
          </w:p>
        </w:tc>
      </w:tr>
      <w:tr>
        <w:trPr>
          <w:trHeight w:val="515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牧野高等学校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　下記の工作物について、公有財産台帳に登録されていなかっ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8285</wp:posOffset>
                      </wp:positionV>
                      <wp:extent cx="4022725" cy="717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2725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3"/>
                                    <w:gridCol w:w="1584"/>
                                    <w:gridCol w:w="1584"/>
                                    <w:gridCol w:w="1584"/>
                                  </w:tblGrid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  <w:t>財産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  <w:t>種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  <w:t>取得金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  <w:t>フェン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  <w:t>囲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ＭＳ 明朝;MS Mincho" w:hAnsi="ＭＳ 明朝;MS Mincho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  <w:t>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ＭＳ 明朝;MS Mincho" w:hAnsi="ＭＳ 明朝;MS Mincho"/>
                                            <w:sz w:val="24"/>
                                          </w:rPr>
                                          <w:t>368,252</w:t>
                                        </w: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.75pt;height:56.5pt;mso-wrap-distance-left:7.1pt;mso-wrap-distance-right:7.1pt;mso-wrap-distance-top:0pt;mso-wrap-distance-bottom:0pt;margin-top:19.55pt;mso-position-vertical-relative:text;margin-left:36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3"/>
                              <w:gridCol w:w="1584"/>
                              <w:gridCol w:w="1584"/>
                              <w:gridCol w:w="158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財産名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種目名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取得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フェンス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囲障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sz w:val="24"/>
                                    </w:rPr>
                                    <w:t>368,252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Arial"/>
                <w:color w:val="000000"/>
                <w:sz w:val="24"/>
              </w:rPr>
              <w:t>検出事項について、速やかに是正措置を講じるとともに、法令等に基づき、適正な事務処理を行われたい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Arial"/>
                <w:color w:val="000000"/>
                <w:sz w:val="24"/>
              </w:rPr>
            </w:pPr>
            <w:r>
              <w:rPr>
                <w:rFonts w:cs="Arial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89865</wp:posOffset>
                      </wp:positionV>
                      <wp:extent cx="3469005" cy="920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9005" cy="920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color w:val="000000"/>
                                      <w:sz w:val="24"/>
                                    </w:rPr>
                                    <w:t>【大阪府公有財産台帳等処理要領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color w:val="000000"/>
                                      <w:sz w:val="24"/>
                                    </w:rPr>
                                    <w:t>（台帳の取得登録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40" w:hanging="240"/>
                                    <w:rPr>
                                      <w:rFonts w:ascii="ＭＳ 明朝;MS Mincho" w:hAnsi="ＭＳ 明朝;MS Mincho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color w:val="000000"/>
                                      <w:sz w:val="24"/>
                                    </w:rPr>
                                    <w:t>第４条　財産を取得した場合は、システムを用いて取得登録を行うものとする。（以下略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3.15pt;height:72.5pt;mso-wrap-distance-left:9.05pt;mso-wrap-distance-right:9.05pt;mso-wrap-distance-top:0pt;mso-wrap-distance-bottom:0pt;margin-top:14.95pt;mso-position-vertical-relative:text;margin-left:2.3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明朝;MS Mincho" w:hAnsi="ＭＳ 明朝;MS Mincho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color w:val="000000"/>
                                <w:sz w:val="24"/>
                              </w:rPr>
                              <w:t>【大阪府公有財産台帳等処理要領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Arial"/>
                                <w:color w:val="000000"/>
                                <w:sz w:val="24"/>
                              </w:rPr>
                              <w:t>（台帳の取得登録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40" w:hanging="240"/>
                              <w:rPr>
                                <w:rFonts w:ascii="ＭＳ 明朝;MS Mincho" w:hAnsi="ＭＳ 明朝;MS Mincho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color w:val="000000"/>
                                <w:sz w:val="24"/>
                              </w:rPr>
                              <w:t>第４条　財産を取得した場合は、システムを用いて取得登録を行うものとする。（以下略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明朝;MS Mincho" w:hAnsi="ＭＳ 明朝;MS Mincho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　本件について、公有財産台帳に登録をし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今後は大阪府公有財産台帳等処理要領に基づき、適正な事務処理を行う。</w:t>
            </w:r>
          </w:p>
        </w:tc>
      </w:tr>
    </w:tbl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監査（検査）実施年月日（委員：平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日、事務局：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年５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日）</w:t>
      </w:r>
      <w:r>
        <w:br w:type="page"/>
      </w:r>
    </w:p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tbl>
      <w:tblPr>
        <w:tblW w:w="20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806"/>
        <w:gridCol w:w="6730"/>
        <w:gridCol w:w="4572"/>
      </w:tblGrid>
      <w:tr>
        <w:trPr>
          <w:trHeight w:val="67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対象受検機関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検出事項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是正を求める事項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措置の内容</w:t>
            </w:r>
          </w:p>
        </w:tc>
      </w:tr>
      <w:tr>
        <w:trPr>
          <w:trHeight w:val="754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Ｐゴシック" w:cs="ＭＳ 明朝;MS Mincho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布施高等学校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下記について、公有財産台帳の登録内容に誤りがあった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Arial"/>
                <w:color w:val="000000"/>
                <w:sz w:val="24"/>
              </w:rPr>
            </w:pPr>
            <w:r>
              <w:rPr>
                <w:rFonts w:cs="Arial" w:ascii="ＭＳ 明朝;MS Mincho" w:hAnsi="ＭＳ 明朝;MS Mincho"/>
                <w:color w:val="000000"/>
                <w:sz w:val="24"/>
              </w:rPr>
            </w:r>
          </w:p>
          <w:tbl>
            <w:tblPr>
              <w:tblW w:w="5255" w:type="dxa"/>
              <w:jc w:val="left"/>
              <w:tblInd w:w="7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2"/>
              <w:gridCol w:w="1403"/>
              <w:gridCol w:w="2300"/>
            </w:tblGrid>
            <w:tr>
              <w:trPr>
                <w:trHeight w:val="621" w:hRule="atLeast"/>
              </w:trPr>
              <w:tc>
                <w:tcPr>
                  <w:tcW w:w="2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財産種別</w:t>
                  </w:r>
                </w:p>
              </w:tc>
              <w:tc>
                <w:tcPr>
                  <w:tcW w:w="2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00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　　　　</w:t>
                  </w:r>
                </w:p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00"/>
                    <w:ind w:firstLine="600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財産名称</w:t>
                  </w:r>
                </w:p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00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00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　　正　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誤</w:t>
                  </w:r>
                </w:p>
              </w:tc>
              <w:tc>
                <w:tcPr>
                  <w:tcW w:w="2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工作物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建物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00"/>
                    <w:ind w:firstLine="480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食堂テラス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Arial"/>
                <w:color w:val="000000"/>
                <w:sz w:val="24"/>
              </w:rPr>
            </w:pPr>
            <w:r>
              <w:rPr>
                <w:rFonts w:cs="Arial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color w:val="000000"/>
                <w:sz w:val="24"/>
              </w:rPr>
            </w:pPr>
            <w:r>
              <w:rPr>
                <w:rFonts w:cs="Arial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検出事項について、速やかに是正措置を講じるとともに、法令等に基づき、適正な事務処理を行われたい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ＭＳ 明朝;MS Mincho" w:hAnsi="ＭＳ 明朝;MS Mincho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07315</wp:posOffset>
                      </wp:positionV>
                      <wp:extent cx="3949065" cy="4032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065" cy="403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【公有財産事務の手引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３章　公有財産の管理事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firstLine="1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２節　公有財産台帳の整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２　台帳整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first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　台帳への登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建物等の定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firstLine="7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建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960" w:hanging="9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建物とは、屋根及び周壁又は、これと同等の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855" w:hanging="1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のを有し、土地に定着した建築物であって、そ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855" w:hanging="1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目的とする用途に供する状態にあるものをい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原則として、仮設建築物は含まれない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960" w:hanging="9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周壁（側壁も同様とする。）とは、社会通念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63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容易に取り外しのできないものであり、当該建築物の軒の高さ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以上を占めるものをいう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工作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600" w:hanging="60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　　 工作物とは、土地の定着物（立木を除く。）のうち、建物以外のもので継続して独立の効用を果たすものをいう。土地の定着物とは、土地に固定的に付着して容易に移動しえないものであって、土地から分離すれば、当該財産としての効用を果たさないものをいう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0.95pt;height:317.5pt;mso-wrap-distance-left:9.05pt;mso-wrap-distance-right:9.05pt;mso-wrap-distance-top:0pt;mso-wrap-distance-bottom:0pt;margin-top:8.45pt;mso-position-vertical-relative:text;margin-left:1.15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【公有財産事務の手引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３章　公有財産の管理事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1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２節　公有財産台帳の整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２　台帳整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　台帳への登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(2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建物等の定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7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建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960" w:hanging="9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建物とは、屋根及び周壁又は、これと同等の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855" w:hanging="1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のを有し、土地に定着した建築物であって、そ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855" w:hanging="1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目的とする用途に供する状態にあるものをい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原則として、仮設建築物は含まれない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960" w:hanging="9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周壁（側壁も同様とする。）とは、社会通念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63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容易に取り外しのできないものであり、当該建築物の軒の高さ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/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以上を占めるものをい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 xml:space="preserve">     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工作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600" w:hanging="6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　　　 工作物とは、土地の定着物（立木を除く。）のうち、建物以外のもので継続して独立の効用を果たすものをいう。土地の定着物とは、土地に固定的に付着して容易に移動しえないものであって、土地から分離すれば、当該財産としての効用を果たさないものをい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Arial"/>
                <w:color w:val="000000"/>
                <w:sz w:val="24"/>
              </w:rPr>
            </w:pPr>
            <w:r>
              <w:rPr>
                <w:rFonts w:cs="Arial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件について、公有財産台帳の修正登録を行っ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後は、大阪府公有財産台帳等処理要領に基づき適正な事務処理を行う。</w:t>
            </w:r>
          </w:p>
        </w:tc>
      </w:tr>
    </w:tbl>
    <w:p>
      <w:pPr>
        <w:pStyle w:val="Normal"/>
        <w:autoSpaceDE w:val="false"/>
        <w:spacing w:lineRule="exact" w:line="3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監査（検査）実施年月日（委員：平成－年－月－日、事務局：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年５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日）</w:t>
      </w:r>
    </w:p>
    <w:sectPr>
      <w:footerReference w:type="default" r:id="rId2"/>
      <w:type w:val="nextPage"/>
      <w:pgSz w:orient="landscape" w:w="23811" w:h="16838"/>
      <w:pgMar w:left="1622" w:right="1701" w:gutter="0" w:header="0" w:top="2024" w:footer="595" w:bottom="20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8">
    <w:name w:val="リスト段落"/>
    <w:basedOn w:val="Normal"/>
    <w:qFormat/>
    <w:pPr>
      <w:ind w:left="840" w:hanging="0"/>
    </w:pPr>
    <w:rPr>
      <w:szCs w:val="22"/>
    </w:rPr>
  </w:style>
  <w:style w:type="paragraph" w:styleId="Style2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42:00Z</dcterms:created>
  <dc:creator/>
  <dc:description/>
  <cp:keywords/>
  <dc:language>en-US</dc:language>
  <cp:lastModifiedBy>大阪府</cp:lastModifiedBy>
  <cp:lastPrinted>2017-03-21T11:33:00Z</cp:lastPrinted>
  <dcterms:modified xsi:type="dcterms:W3CDTF">2019-04-02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