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301"/>
        <w:gridCol w:w="8297"/>
        <w:gridCol w:w="6237"/>
        <w:gridCol w:w="3685"/>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総務課</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指導課</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時間外勤務実績入力の上、総務サービス課に依頼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５日から同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4:00Z</dcterms:created>
  <dc:creator/>
  <dc:description/>
  <cp:keywords/>
  <dc:language>en-US</dc:language>
  <cp:lastModifiedBy>大阪府</cp:lastModifiedBy>
  <cp:lastPrinted>2018-09-13T10:46:00Z</cp:lastPrinted>
  <dcterms:modified xsi:type="dcterms:W3CDTF">2019-04-0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