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庶務諸給与事務</w:t>
      </w:r>
    </w:p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不適切な服務管理</w:t>
      </w:r>
    </w:p>
    <w:tbl>
      <w:tblPr>
        <w:tblW w:w="20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8513"/>
        <w:gridCol w:w="6475"/>
        <w:gridCol w:w="3173"/>
      </w:tblGrid>
      <w:tr>
        <w:trPr>
          <w:trHeight w:val="73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対象受検機関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検出事項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是正を求める事項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措置の内容</w:t>
            </w:r>
          </w:p>
        </w:tc>
      </w:tr>
      <w:tr>
        <w:trPr>
          <w:trHeight w:val="978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門真なみはや高等学校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記について、特別休暇（親族の喪に服する場合）の対象とならないものを承認していた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7314" w:type="dxa"/>
              <w:jc w:val="left"/>
              <w:tblInd w:w="38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844"/>
              <w:gridCol w:w="2470"/>
            </w:tblGrid>
            <w:tr>
              <w:trPr>
                <w:trHeight w:val="542" w:hRule="atLeast"/>
              </w:trPr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続柄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休暇承認日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配偶者のおじ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9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４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4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検出事項について、速やかに是正措置を講じるとともに、法令等に基づき、適正な事務処理を行われたい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80340</wp:posOffset>
                      </wp:positionH>
                      <wp:positionV relativeFrom="paragraph">
                        <wp:posOffset>131445</wp:posOffset>
                      </wp:positionV>
                      <wp:extent cx="3687445" cy="4087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7445" cy="408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807"/>
                                  </w:tblGrid>
                                  <w:tr>
                                    <w:trPr>
                                      <w:trHeight w:val="2902" w:hRule="atLeast"/>
                                    </w:trPr>
                                    <w:tc>
                                      <w:tcPr>
                                        <w:tcW w:w="580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【職員の勤務時間、休日、休暇等に関する条例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（特別休暇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left="240" w:hanging="24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条　任免権者は、職員が次の各号のいずれかに該当する場合には、当該各号に定める期間の特別休暇を与えることができ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left="480" w:hanging="48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　六　前各号に掲げるもののほか、人事委員会規則で定める場合人事委員会規則で定める期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left="480" w:hanging="48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left="480" w:hanging="48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【職員の勤務時間、休日、休暇に関する規則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left="480" w:hanging="48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（特別休暇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left="180" w:hanging="18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条　条例第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条第６号の人事委員会規則で定める場合は、次の各号に定める場合とし、同号の人事委員会規則で定める期間は、当該各号に定める期間とす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left="480" w:hanging="48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　六　親族の喪に服する場合　別表第５に定める日数以内で必要と認める期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left="480" w:hanging="48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left="480" w:hanging="48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　別表第５（第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条関係）</w:t>
                                        </w:r>
                                      </w:p>
                                      <w:tbl>
                                        <w:tblPr>
                                          <w:tblW w:w="5293" w:type="dxa"/>
                                          <w:jc w:val="left"/>
                                          <w:tblInd w:w="414" w:type="dxa"/>
                                          <w:tblLayout w:type="fixed"/>
                                          <w:tblCellMar>
                                            <w:top w:w="0" w:type="dxa"/>
                                            <w:left w:w="99" w:type="dxa"/>
                                            <w:bottom w:w="0" w:type="dxa"/>
                                            <w:right w:w="99" w:type="dxa"/>
                                          </w:tblCellMar>
                                        </w:tblPr>
                                        <w:tblGrid>
                                          <w:gridCol w:w="4234"/>
                                          <w:gridCol w:w="1059"/>
                                        </w:tblGrid>
                                        <w:tr>
                                          <w:trPr>
                                            <w:trHeight w:val="245" w:hRule="atLeast"/>
                                          </w:trPr>
                                          <w:tc>
                                            <w:tcPr>
                                              <w:tcW w:w="4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exact" w:line="300"/>
                                                <w:ind w:left="480" w:hanging="480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  <w:t>死亡した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exact" w:line="300"/>
                                                <w:ind w:left="480" w:hanging="480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  <w:t>日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2" w:hRule="atLeast"/>
                                          </w:trPr>
                                          <w:tc>
                                            <w:tcPr>
                                              <w:tcW w:w="4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exact" w:line="300"/>
                                                <w:ind w:left="480" w:hanging="480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  <w:t>父母、配偶者、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exact" w:line="300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  <w:t>７日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64" w:hRule="atLeast"/>
                                          </w:trPr>
                                          <w:tc>
                                            <w:tcPr>
                                              <w:tcW w:w="4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exact" w:line="300"/>
                                                <w:ind w:left="480" w:hanging="480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  <w:t>祖父母、兄弟姉妹、父母の配偶者、配偶者の父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exact" w:line="300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  <w:t>３日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23" w:hRule="atLeast"/>
                                          </w:trPr>
                                          <w:tc>
                                            <w:tcPr>
                                              <w:tcW w:w="4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exact" w:line="300"/>
                                                <w:ind w:left="31" w:hanging="31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  <w:t>孫、子の配偶者、配偶者の子、祖父母の配偶者、配偶者の祖父母、兄弟姉妹の配偶者、配偶者の兄弟姉妹、おじ又はおば、おじ又はおばの配偶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exact" w:line="300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  <w:t>１日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left="480" w:hanging="48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　（以下略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left="480" w:hanging="48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35pt;height:321.85pt;mso-wrap-distance-left:7.1pt;mso-wrap-distance-right:7.1pt;mso-wrap-distance-top:0pt;mso-wrap-distance-bottom:0pt;margin-top:10.35pt;mso-position-vertical-relative:text;margin-left:14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07"/>
                            </w:tblGrid>
                            <w:tr>
                              <w:trPr>
                                <w:trHeight w:val="2902" w:hRule="atLeast"/>
                              </w:trPr>
                              <w:tc>
                                <w:tcPr>
                                  <w:tcW w:w="580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【職員の勤務時間、休日、休暇等に関する条例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特別休暇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40" w:hanging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条　任免権者は、職員が次の各号のいずれかに該当する場合には、当該各号に定める期間の特別休暇を与えることができ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480" w:hanging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六　前各号に掲げるもののほか、人事委員会規則で定める場合人事委員会規則で定める期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480" w:hanging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480" w:hanging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【職員の勤務時間、休日、休暇に関する規則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480" w:hanging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特別休暇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80" w:hanging="1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条　条例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条第６号の人事委員会規則で定める場合は、次の各号に定める場合とし、同号の人事委員会規則で定める期間は、当該各号に定める期間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480" w:hanging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六　親族の喪に服する場合　別表第５に定める日数以内で必要と認める期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480" w:hanging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480" w:hanging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別表第５（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条関係）</w:t>
                                  </w:r>
                                </w:p>
                                <w:tbl>
                                  <w:tblPr>
                                    <w:tblW w:w="5293" w:type="dxa"/>
                                    <w:jc w:val="left"/>
                                    <w:tblInd w:w="414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34"/>
                                    <w:gridCol w:w="1059"/>
                                  </w:tblGrid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4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left="480" w:hanging="48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死亡した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left="480" w:hanging="48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日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4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left="480" w:hanging="48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父母、配偶者、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７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4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left="480" w:hanging="48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祖父母、兄弟姉妹、父母の配偶者、配偶者の父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３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3" w:hRule="atLeast"/>
                                    </w:trPr>
                                    <w:tc>
                                      <w:tcPr>
                                        <w:tcW w:w="4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left="31" w:hanging="31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孫、子の配偶者、配偶者の子、祖父母の配偶者、配偶者の祖父母、兄弟姉妹の配偶者、配偶者の兄弟姉妹、おじ又はおば、おじ又はおばの配偶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480" w:hanging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（以下略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480" w:hanging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誤って承認した特別休暇については取り消し、年次休暇として処理を行っ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今後は、特別休暇の承認処理を行う際は、関係規則等を確認し、適正な事務処理を行う。</w:t>
            </w:r>
          </w:p>
        </w:tc>
      </w:tr>
    </w:tbl>
    <w:p>
      <w:pPr>
        <w:pStyle w:val="Normal"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監査（検査）実施年月日（委員：－年－月－日、事務局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２月６日）</w:t>
      </w:r>
      <w:r>
        <w:br w:type="page"/>
      </w:r>
    </w:p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tbl>
      <w:tblPr>
        <w:tblW w:w="20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305"/>
        <w:gridCol w:w="7938"/>
        <w:gridCol w:w="2948"/>
      </w:tblGrid>
      <w:tr>
        <w:trPr>
          <w:trHeight w:val="73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対象受検機関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検出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是正を求める事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措置の内容</w:t>
            </w:r>
          </w:p>
        </w:tc>
      </w:tr>
      <w:tr>
        <w:trPr>
          <w:trHeight w:val="837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野高等学校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下記について、特別休暇（親族の喪に服する場合）の対象とならないものを承認していた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6800" w:type="dxa"/>
              <w:jc w:val="left"/>
              <w:tblInd w:w="38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492"/>
              <w:gridCol w:w="2308"/>
            </w:tblGrid>
            <w:tr>
              <w:trPr>
                <w:trHeight w:val="542" w:hRule="atLeast"/>
              </w:trPr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続柄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休暇承認日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従弟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9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９月６日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0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ゴシック;MS Gothic" w:cs="Arial"/>
                <w:sz w:val="24"/>
                <w:szCs w:val="22"/>
              </w:rPr>
            </w:pPr>
            <w:r>
              <w:rPr>
                <w:rFonts w:eastAsia="ＭＳ ゴシック;MS Gothic" w:cs="Arial" w:ascii="ＭＳ 明朝;MS Mincho" w:hAnsi="ＭＳ 明朝;MS Mincho"/>
                <w:sz w:val="24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5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出事項について、法令等に基づき、適正な事務処理を行われたい。</w:t>
            </w:r>
          </w:p>
          <w:p>
            <w:pPr>
              <w:pStyle w:val="Normal"/>
              <w:autoSpaceDE w:val="false"/>
              <w:spacing w:lineRule="exact" w:line="300"/>
              <w:ind w:left="45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80340</wp:posOffset>
                      </wp:positionH>
                      <wp:positionV relativeFrom="paragraph">
                        <wp:posOffset>131445</wp:posOffset>
                      </wp:positionV>
                      <wp:extent cx="4897120" cy="37064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7120" cy="3706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712"/>
                                  </w:tblGrid>
                                  <w:tr>
                                    <w:trPr>
                                      <w:trHeight w:val="2902" w:hRule="atLeast"/>
                                    </w:trPr>
                                    <w:tc>
                                      <w:tcPr>
                                        <w:tcW w:w="771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【職員の勤務時間、休日、休暇等に関する条例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（特別休暇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left="240" w:hanging="24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条　任免権者は、職員が次の各号のいずれかに該当する場合には、当該各号に定める期間の特別休暇を与えることができ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left="480" w:hanging="48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　六　前各号に掲げるもののほか、人事委員会規則で定める場合人事委員会規則で定める期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left="480" w:hanging="48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left="480" w:hanging="48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【職員の勤務時間、休日、休暇に関する規則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left="480" w:hanging="48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（特別休暇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left="180" w:hanging="18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条　条例第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条第６号の人事委員会規則で定める場合は、次の各号に定める場合とし、同号の人事委員会規則で定める期間は、当該各号に定める期間とす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left="480" w:hanging="48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　六　親族の喪に服する場合　別表第５に定める日数以内で必要と認める期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left="480" w:hanging="48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left="480" w:hanging="48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　別表第５（第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条関係）</w:t>
                                        </w:r>
                                      </w:p>
                                      <w:tbl>
                                        <w:tblPr>
                                          <w:tblW w:w="7198" w:type="dxa"/>
                                          <w:jc w:val="left"/>
                                          <w:tblInd w:w="414" w:type="dxa"/>
                                          <w:tblLayout w:type="fixed"/>
                                          <w:tblCellMar>
                                            <w:top w:w="0" w:type="dxa"/>
                                            <w:left w:w="99" w:type="dxa"/>
                                            <w:bottom w:w="0" w:type="dxa"/>
                                            <w:right w:w="99" w:type="dxa"/>
                                          </w:tblCellMar>
                                        </w:tblPr>
                                        <w:tblGrid>
                                          <w:gridCol w:w="5855"/>
                                          <w:gridCol w:w="1343"/>
                                        </w:tblGrid>
                                        <w:tr>
                                          <w:trPr>
                                            <w:trHeight w:val="245" w:hRule="atLeast"/>
                                          </w:trPr>
                                          <w:tc>
                                            <w:tcPr>
                                              <w:tcW w:w="58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exact" w:line="300"/>
                                                <w:ind w:left="480" w:hanging="480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  <w:t>死亡した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exact" w:line="300"/>
                                                <w:ind w:left="480" w:hanging="480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  <w:t>日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2" w:hRule="atLeast"/>
                                          </w:trPr>
                                          <w:tc>
                                            <w:tcPr>
                                              <w:tcW w:w="58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exact" w:line="300"/>
                                                <w:ind w:left="480" w:hanging="480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  <w:t>父母、配偶者、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exact" w:line="300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  <w:t>７日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64" w:hRule="atLeast"/>
                                          </w:trPr>
                                          <w:tc>
                                            <w:tcPr>
                                              <w:tcW w:w="58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exact" w:line="300"/>
                                                <w:ind w:left="480" w:hanging="480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  <w:t>祖父母、兄弟姉妹、父母の配偶者、配偶者の父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exact" w:line="300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  <w:t>３日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23" w:hRule="atLeast"/>
                                          </w:trPr>
                                          <w:tc>
                                            <w:tcPr>
                                              <w:tcW w:w="58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exact" w:line="300"/>
                                                <w:ind w:left="31" w:hanging="31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  <w:t>孫、子の配偶者、配偶者の子、祖父母の配偶者、配偶者の祖父母、兄弟姉妹の配偶者、配偶者の兄弟姉妹、おじ又はおば、おじ又はおばの配偶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exact" w:line="300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  <w:t>１日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left="480" w:hanging="48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　（以下略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left="480" w:hanging="48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5.6pt;height:291.85pt;mso-wrap-distance-left:7.1pt;mso-wrap-distance-right:7.1pt;mso-wrap-distance-top:0pt;mso-wrap-distance-bottom:0pt;margin-top:10.35pt;mso-position-vertical-relative:text;margin-left:14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712"/>
                            </w:tblGrid>
                            <w:tr>
                              <w:trPr>
                                <w:trHeight w:val="2902" w:hRule="atLeast"/>
                              </w:trPr>
                              <w:tc>
                                <w:tcPr>
                                  <w:tcW w:w="77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【職員の勤務時間、休日、休暇等に関する条例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特別休暇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40" w:hanging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条　任免権者は、職員が次の各号のいずれかに該当する場合には、当該各号に定める期間の特別休暇を与えることができ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480" w:hanging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六　前各号に掲げるもののほか、人事委員会規則で定める場合人事委員会規則で定める期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480" w:hanging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480" w:hanging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【職員の勤務時間、休日、休暇に関する規則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480" w:hanging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特別休暇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80" w:hanging="1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条　条例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条第６号の人事委員会規則で定める場合は、次の各号に定める場合とし、同号の人事委員会規則で定める期間は、当該各号に定める期間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480" w:hanging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六　親族の喪に服する場合　別表第５に定める日数以内で必要と認める期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480" w:hanging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480" w:hanging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別表第５（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条関係）</w:t>
                                  </w:r>
                                </w:p>
                                <w:tbl>
                                  <w:tblPr>
                                    <w:tblW w:w="7198" w:type="dxa"/>
                                    <w:jc w:val="left"/>
                                    <w:tblInd w:w="414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855"/>
                                    <w:gridCol w:w="1343"/>
                                  </w:tblGrid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5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left="480" w:hanging="48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死亡した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left="480" w:hanging="48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日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5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left="480" w:hanging="48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父母、配偶者、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７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5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left="480" w:hanging="48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祖父母、兄弟姉妹、父母の配偶者、配偶者の父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３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3" w:hRule="atLeast"/>
                                    </w:trPr>
                                    <w:tc>
                                      <w:tcPr>
                                        <w:tcW w:w="5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left="31" w:hanging="31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孫、子の配偶者、配偶者の子、祖父母の配偶者、配偶者の祖父母、兄弟姉妹の配偶者、配偶者の兄弟姉妹、おじ又はおば、おじ又はおばの配偶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480" w:hanging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（以下略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480" w:hanging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　誤って承認した特別休暇については取り消し、年次休暇として処理を行っ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今後は特別休暇の承認処理を行う際は、関係規則等を確認し、適正な事務処理を行う。</w:t>
            </w:r>
          </w:p>
        </w:tc>
      </w:tr>
    </w:tbl>
    <w:p>
      <w:pPr>
        <w:pStyle w:val="Normal"/>
        <w:autoSpaceDE w:val="false"/>
        <w:spacing w:lineRule="exact" w:line="3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監査（検査）実施年月日（委員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平成－年－月－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事務局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１月８日）</w:t>
      </w:r>
      <w:r>
        <w:br w:type="page"/>
      </w:r>
    </w:p>
    <w:p>
      <w:pPr>
        <w:pStyle w:val="Normal"/>
        <w:autoSpaceDE w:val="false"/>
        <w:spacing w:lineRule="exact" w:line="300"/>
        <w:ind w:right="960" w:hanging="0"/>
        <w:rPr/>
      </w:pPr>
      <w:r>
        <w:rPr/>
        <w:t xml:space="preserve"> </w:t>
      </w:r>
    </w:p>
    <w:tbl>
      <w:tblPr>
        <w:tblW w:w="20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8505"/>
        <w:gridCol w:w="3119"/>
      </w:tblGrid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</w:rPr>
              <w:t>対象受検機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</w:rPr>
              <w:t>検出事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</w:rPr>
              <w:t>是正を求める事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</w:rPr>
              <w:t>措置の内容</w:t>
            </w:r>
          </w:p>
        </w:tc>
      </w:tr>
      <w:tr>
        <w:trPr>
          <w:trHeight w:val="62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Ｐゴシック" w:cs="ＭＳ 明朝;MS Mincho"/>
                <w:kern w:val="0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思斉支援学校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下記について、特別休暇（親族の喪に服する場合）の対象とならないものを承認していた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7314" w:type="dxa"/>
              <w:jc w:val="left"/>
              <w:tblInd w:w="10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844"/>
              <w:gridCol w:w="2470"/>
            </w:tblGrid>
            <w:tr>
              <w:trPr>
                <w:trHeight w:val="542" w:hRule="atLeast"/>
              </w:trPr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続柄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休暇承認日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配偶者の伯母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30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３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6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4" w:hanging="3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検出事項について、速やかに是正措置を講じるとともに、法令等に基づき、適正な事務処理を行われたい。</w:t>
            </w:r>
          </w:p>
          <w:p>
            <w:pPr>
              <w:pStyle w:val="Normal"/>
              <w:autoSpaceDE w:val="false"/>
              <w:spacing w:lineRule="exact" w:line="300"/>
              <w:ind w:left="34" w:hanging="3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4" w:hanging="3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180340</wp:posOffset>
                      </wp:positionH>
                      <wp:positionV relativeFrom="paragraph">
                        <wp:posOffset>131445</wp:posOffset>
                      </wp:positionV>
                      <wp:extent cx="5166995" cy="37064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6995" cy="3706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137"/>
                                  </w:tblGrid>
                                  <w:tr>
                                    <w:trPr>
                                      <w:trHeight w:val="2902" w:hRule="atLeast"/>
                                    </w:trPr>
                                    <w:tc>
                                      <w:tcPr>
                                        <w:tcW w:w="813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【職員の勤務時間、休日、休暇等に関する条例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（特別休暇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left="240" w:hanging="24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条　任免権者は、職員が次の各号のいずれかに該当する場合には、当該各号に定める期間の特別休暇を与えることができ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left="480" w:hanging="48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　六　前各号に掲げるもののほか、人事委員会規則で定める場合人事委員会規則で定める期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left="480" w:hanging="48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left="480" w:hanging="48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【職員の勤務時間、休日、休暇に関する規則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left="480" w:hanging="48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（特別休暇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left="180" w:hanging="18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条　条例第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条第６号の人事委員会規則で定める場合は、次の各号に定める場合とし、同号の人事委員会規則で定める期間は、当該各号に定める期間とす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left="480" w:hanging="48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　六　親族の喪に服する場合　別表第５に定める日数以内で必要と認める期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left="480" w:hanging="48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left="480" w:hanging="48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　別表第５（第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条関係）</w:t>
                                        </w:r>
                                      </w:p>
                                      <w:tbl>
                                        <w:tblPr>
                                          <w:tblW w:w="7356" w:type="dxa"/>
                                          <w:jc w:val="left"/>
                                          <w:tblInd w:w="414" w:type="dxa"/>
                                          <w:tblLayout w:type="fixed"/>
                                          <w:tblCellMar>
                                            <w:top w:w="0" w:type="dxa"/>
                                            <w:left w:w="99" w:type="dxa"/>
                                            <w:bottom w:w="0" w:type="dxa"/>
                                            <w:right w:w="99" w:type="dxa"/>
                                          </w:tblCellMar>
                                        </w:tblPr>
                                        <w:tblGrid>
                                          <w:gridCol w:w="5990"/>
                                          <w:gridCol w:w="1366"/>
                                        </w:tblGrid>
                                        <w:tr>
                                          <w:trPr>
                                            <w:trHeight w:val="245" w:hRule="atLeast"/>
                                          </w:trPr>
                                          <w:tc>
                                            <w:tcPr>
                                              <w:tcW w:w="5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exact" w:line="300"/>
                                                <w:ind w:left="480" w:hanging="480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  <w:t>死亡した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exact" w:line="300"/>
                                                <w:ind w:left="480" w:hanging="480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  <w:t>日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2" w:hRule="atLeast"/>
                                          </w:trPr>
                                          <w:tc>
                                            <w:tcPr>
                                              <w:tcW w:w="5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exact" w:line="300"/>
                                                <w:ind w:left="480" w:hanging="480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  <w:t>父母、配偶者、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exact" w:line="300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  <w:t>７日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64" w:hRule="atLeast"/>
                                          </w:trPr>
                                          <w:tc>
                                            <w:tcPr>
                                              <w:tcW w:w="5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exact" w:line="300"/>
                                                <w:ind w:left="480" w:hanging="480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  <w:t>祖父母、兄弟姉妹、父母の配偶者、配偶者の父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exact" w:line="300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  <w:t>３日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23" w:hRule="atLeast"/>
                                          </w:trPr>
                                          <w:tc>
                                            <w:tcPr>
                                              <w:tcW w:w="5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exact" w:line="300"/>
                                                <w:ind w:left="31" w:hanging="31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  <w:t>孫、子の配偶者、配偶者の子、祖父母の配偶者、配偶者の祖父母、兄弟姉妹の配偶者、配偶者の兄弟姉妹、おじ又はおば、おじ又はおばの配偶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exact" w:line="300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  <w:t>１日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left="480" w:hanging="48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　（以下略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left="480" w:hanging="48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6.85pt;height:291.85pt;mso-wrap-distance-left:7.1pt;mso-wrap-distance-right:7.1pt;mso-wrap-distance-top:0pt;mso-wrap-distance-bottom:0pt;margin-top:10.35pt;mso-position-vertical-relative:text;margin-left:14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37"/>
                            </w:tblGrid>
                            <w:tr>
                              <w:trPr>
                                <w:trHeight w:val="2902" w:hRule="atLeast"/>
                              </w:trPr>
                              <w:tc>
                                <w:tcPr>
                                  <w:tcW w:w="81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【職員の勤務時間、休日、休暇等に関する条例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特別休暇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40" w:hanging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条　任免権者は、職員が次の各号のいずれかに該当する場合には、当該各号に定める期間の特別休暇を与えることができ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480" w:hanging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六　前各号に掲げるもののほか、人事委員会規則で定める場合人事委員会規則で定める期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480" w:hanging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480" w:hanging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【職員の勤務時間、休日、休暇に関する規則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480" w:hanging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特別休暇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80" w:hanging="1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条　条例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条第６号の人事委員会規則で定める場合は、次の各号に定める場合とし、同号の人事委員会規則で定める期間は、当該各号に定める期間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480" w:hanging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六　親族の喪に服する場合　別表第５に定める日数以内で必要と認める期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480" w:hanging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480" w:hanging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別表第５（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条関係）</w:t>
                                  </w:r>
                                </w:p>
                                <w:tbl>
                                  <w:tblPr>
                                    <w:tblW w:w="7356" w:type="dxa"/>
                                    <w:jc w:val="left"/>
                                    <w:tblInd w:w="414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990"/>
                                    <w:gridCol w:w="1366"/>
                                  </w:tblGrid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5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left="480" w:hanging="48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死亡した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left="480" w:hanging="48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日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5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left="480" w:hanging="48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父母、配偶者、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７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5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left="480" w:hanging="48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祖父母、兄弟姉妹、父母の配偶者、配偶者の父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３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3" w:hRule="atLeast"/>
                                    </w:trPr>
                                    <w:tc>
                                      <w:tcPr>
                                        <w:tcW w:w="5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left="31" w:hanging="31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孫、子の配偶者、配偶者の子、祖父母の配偶者、配偶者の祖父母、兄弟姉妹の配偶者、配偶者の兄弟姉妹、おじ又はおば、おじ又はおばの配偶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480" w:hanging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（以下略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480" w:hanging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00"/>
              <w:ind w:left="34" w:hanging="3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誤って承認した特別休暇については取り消し、年次休暇として処理を行った。</w:t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今後は、特別休暇の承認処理を行う際は、関係規則等を確認し、適正な事務処理を行う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監査（検査）実施年月日（委員：平成－年－月－日、事務局：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月６日）</w:t>
      </w:r>
    </w:p>
    <w:p>
      <w:pPr>
        <w:pStyle w:val="Normal"/>
        <w:tabs>
          <w:tab w:val="clear" w:pos="840"/>
          <w:tab w:val="left" w:pos="1845" w:leader="none"/>
        </w:tabs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sectPr>
      <w:footerReference w:type="default" r:id="rId2"/>
      <w:type w:val="nextPage"/>
      <w:pgSz w:orient="landscape" w:w="23811" w:h="16838"/>
      <w:pgMar w:left="1622" w:right="1701" w:gutter="0" w:header="0" w:top="2024" w:footer="595" w:bottom="2024"/>
      <w:pgNumType w:start="1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4"/>
    </w:rPr>
  </w:style>
  <w:style w:type="character" w:styleId="Style24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9">
    <w:name w:val="リスト段落"/>
    <w:basedOn w:val="Normal"/>
    <w:qFormat/>
    <w:pPr>
      <w:ind w:left="840" w:hanging="0"/>
    </w:pPr>
    <w:rPr>
      <w:szCs w:val="22"/>
    </w:rPr>
  </w:style>
  <w:style w:type="paragraph" w:styleId="Style3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51:00Z</dcterms:created>
  <dc:creator>大平　康就</dc:creator>
  <dc:description/>
  <cp:keywords/>
  <dc:language>en-US</dc:language>
  <cp:lastModifiedBy>大阪府</cp:lastModifiedBy>
  <cp:lastPrinted>2019-04-05T12:10:00Z</cp:lastPrinted>
  <dcterms:modified xsi:type="dcterms:W3CDTF">2019-06-20T0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