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Arial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b/>
          <w:kern w:val="0"/>
          <w:sz w:val="28"/>
          <w:szCs w:val="28"/>
        </w:rPr>
        <w:t>その他事務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Arial"/>
          <w:b/>
          <w:b/>
          <w:kern w:val="0"/>
          <w:sz w:val="24"/>
          <w:szCs w:val="28"/>
        </w:rPr>
      </w:pPr>
      <w:r>
        <w:rPr>
          <w:rFonts w:eastAsia="ＭＳ ゴシック;MS Gothic" w:cs="Arial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印影印刷物の管理不備</w:t>
      </w:r>
    </w:p>
    <w:tbl>
      <w:tblPr>
        <w:tblW w:w="20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05"/>
        <w:gridCol w:w="6662"/>
        <w:gridCol w:w="4224"/>
      </w:tblGrid>
      <w:tr>
        <w:trPr>
          <w:trHeight w:val="73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15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野高等学校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印（学校印・学校長印）を印影印刷した卒業証書について、受払簿等を作成しておらず、使用状況が明らかにされていなかっ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卒業証書　</w:t>
            </w:r>
            <w:r>
              <w:rPr>
                <w:rFonts w:cs="ＭＳ 明朝;MS Mincho" w:ascii="ＭＳ 明朝;MS Mincho" w:hAnsi="ＭＳ 明朝;MS Mincho"/>
                <w:sz w:val="24"/>
              </w:rPr>
              <w:t>240</w:t>
            </w: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検出事項について、速やかに是正措置を講じるとともに法令等に基づき、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58115</wp:posOffset>
                      </wp:positionV>
                      <wp:extent cx="2853055" cy="2188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055" cy="2188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大阪府教育委員会公印規程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5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公印の印影の印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公印の押印に代えて、公印の印影を印刷する必要があると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次条第一項に規定する場合を除く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は、当該公印の管守者の承認を受けて、その印影を印刷することが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　前項の規定により、公印の印影を印刷した用紙は、厳重に保管するとともに、常にその使用状況を明らかにしておかなければならな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65pt;height:172.3pt;mso-wrap-distance-left:9.05pt;mso-wrap-distance-right:9.05pt;mso-wrap-distance-top:0pt;mso-wrap-distance-bottom:0pt;margin-top:12.45pt;mso-position-vertical-relative:text;margin-left:12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大阪府教育委員会公印規程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45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公印の印影の印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　公印の押印に代えて、公印の印影を印刷する必要があると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条第一項に規定する場合を除く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、当該公印の管守者の承認を受けて、その印影を印刷することができ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前項の規定により、公印の印影を印刷した用紙は、厳重に保管するとともに、常にその使用状況を明らかにしておかなければな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公印（学校印・学校長印）を印影印刷した卒業証書について、受払簿（印影印刷出納簿）を作成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/>
            </w:pPr>
            <w:r>
              <w:rPr>
                <w:rFonts w:ascii="ＭＳ 明朝;MS Mincho" w:hAnsi="ＭＳ 明朝;MS Mincho" w:cs="Arial"/>
                <w:color w:val="000000"/>
                <w:sz w:val="24"/>
              </w:rPr>
              <w:t>今後は、法令等に基づき、</w:t>
            </w:r>
            <w:r>
              <w:rPr>
                <w:rFonts w:ascii="ＭＳ 明朝;MS Mincho" w:hAnsi="ＭＳ 明朝;MS Mincho" w:cs="Arial"/>
                <w:sz w:val="24"/>
              </w:rPr>
              <w:t>適正な事務処理を行う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平成－年－月－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１月８日）</w:t>
      </w:r>
      <w:r>
        <w:br w:type="page"/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  <w:gridCol w:w="7796"/>
        <w:gridCol w:w="2551"/>
      </w:tblGrid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わち野高等学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印（学校長印）を印影印刷した生徒証について、受払簿等を作成しておらず、使用状況が明らかにされていなかっ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生徒証　</w:t>
            </w:r>
            <w:r>
              <w:rPr>
                <w:rFonts w:cs="ＭＳ 明朝;MS Mincho" w:ascii="ＭＳ 明朝;MS Mincho" w:hAnsi="ＭＳ 明朝;MS Mincho"/>
                <w:sz w:val="24"/>
              </w:rPr>
              <w:t>500</w:t>
            </w: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検出事項について、速やかに是正措置を講じるとともに法令等に基づき、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20" w:hanging="4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35</wp:posOffset>
                      </wp:positionV>
                      <wp:extent cx="4639310" cy="19132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9310" cy="1913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大阪府教育委員会公印規程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公印の印影の印刷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5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公印の押印に代えて、公印の印影を印刷する必要があると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次条第一項に規定する場合を除く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は、当該公印の管守者の承認を受けて、その印影を印刷することが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45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　前項の規定により、公印の印影を印刷した用紙は、厳重に保管するとともに、常にその使用状況を明らかにしておかなければならな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5.3pt;height:150.65pt;mso-wrap-distance-left:9.05pt;mso-wrap-distance-right:9.05pt;mso-wrap-distance-top:0pt;mso-wrap-distance-bottom:0pt;margin-top:0pt;mso-position-vertical-relative:text;margin-left:1.1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大阪府教育委員会公印規程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公印の印影の印刷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45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　公印の押印に代えて、公印の印影を印刷する必要があると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条第一項に規定する場合を除く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、当該公印の管守者の承認を受けて、その印影を印刷することができ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45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前項の規定により、公印の印影を印刷した用紙は、厳重に保管するとともに、常にその使用状況を明らかにしておかなければな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公印（学校長印）を印影印刷した生徒証について、受払簿（公印付き特定帳票類受払簿）を作成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今後は、法令等に基づき適正な事務処理を行う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color w:val="FF0000"/>
                <w:sz w:val="24"/>
              </w:rPr>
            </w:pPr>
            <w:r>
              <w:rPr>
                <w:rFonts w:cs="Arial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平成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 xml:space="preserve"> </w:t>
      </w:r>
    </w:p>
    <w:sectPr>
      <w:footerReference w:type="default" r:id="rId2"/>
      <w:type w:val="nextPage"/>
      <w:pgSz w:orient="landscape" w:w="23811" w:h="16838"/>
      <w:pgMar w:left="1622" w:right="1701" w:gutter="0" w:header="0" w:top="2024" w:footer="595" w:bottom="2024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9">
    <w:name w:val="リスト段落"/>
    <w:basedOn w:val="Normal"/>
    <w:qFormat/>
    <w:pPr>
      <w:ind w:left="840" w:hanging="0"/>
    </w:pPr>
    <w:rPr>
      <w:szCs w:val="22"/>
    </w:rPr>
  </w:style>
  <w:style w:type="paragraph" w:styleId="Style3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46:00Z</dcterms:created>
  <dc:creator>大平　康就</dc:creator>
  <dc:description/>
  <cp:keywords/>
  <dc:language>en-US</dc:language>
  <cp:lastModifiedBy>大阪府</cp:lastModifiedBy>
  <cp:lastPrinted>2019-04-05T12:10:00Z</cp:lastPrinted>
  <dcterms:modified xsi:type="dcterms:W3CDTF">2019-06-23T02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