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2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585"/>
        <w:gridCol w:w="5001"/>
        <w:gridCol w:w="5001"/>
      </w:tblGrid>
      <w:tr>
        <w:trPr>
          <w:trHeight w:val="6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対象受検機関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検出事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是正を求める事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教育庁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施設財務課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管内出張について、経路を誤って入力していたため、過払いとなっているものがあ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2545</wp:posOffset>
                      </wp:positionV>
                      <wp:extent cx="5307965" cy="718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410"/>
                                    <w:gridCol w:w="1843"/>
                                    <w:gridCol w:w="1984"/>
                                    <w:gridCol w:w="1418"/>
                                  </w:tblGrid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出張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 xml:space="preserve">既支給旅費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正規支給旅費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過払旅費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令和３年３月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right"/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360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right"/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320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right"/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56.55pt;mso-wrap-distance-left:0pt;mso-wrap-distance-right:7.1pt;mso-wrap-distance-top:0pt;mso-wrap-distance-bottom:0pt;margin-top:-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410"/>
                              <w:gridCol w:w="1843"/>
                              <w:gridCol w:w="1984"/>
                              <w:gridCol w:w="141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出張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 xml:space="preserve">既支給旅費額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正規支給旅費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過払旅費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令和３年３月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出事項について、速やかに是正措置を講じるとともに、所属のチェック体制を強化する等し、法令等に基づき、適正な事務処理を行われたい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/>
            </w:pPr>
            <w:r>
              <w:rPr>
                <w:rFonts w:cs="ＭＳ 明朝;MS Mincho"/>
              </w:rPr>
              <w:t>過払旅費について、該当者に納付書を送付し、返納手続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また、本事例について課内で共有し、旅費事務の適正な執行を行うよう周知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管内旅費の支給事務の不備</w:t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監査（検査）実施年月日（委員：令和－年－月－日、事務局：令和３年６月８日から同年７月６日まで）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15:00Z</dcterms:created>
  <dc:creator>大阪府職員端末機１７年度１２月調達</dc:creator>
  <dc:description/>
  <cp:keywords/>
  <dc:language>en-US</dc:language>
  <cp:lastModifiedBy>上野　宏則</cp:lastModifiedBy>
  <cp:lastPrinted>2021-12-16T10:16:00Z</cp:lastPrinted>
  <dcterms:modified xsi:type="dcterms:W3CDTF">2021-12-20T04:09:00Z</dcterms:modified>
  <cp:revision>6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