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経費支出手続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  <w:gridCol w:w="7230"/>
        <w:gridCol w:w="2976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8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里青雲高等学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学校運営協議会に係る委員報酬の支出について、所得税の源泉徴収義務があるにもかかわらず、源泉徴収が行われていなか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　　　　　　　　　　　　　　　　　　　　　　　　　　　　　単位（円）</w:t>
            </w:r>
          </w:p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692"/>
              <w:gridCol w:w="1329"/>
              <w:gridCol w:w="2555"/>
              <w:gridCol w:w="1417"/>
            </w:tblGrid>
            <w:tr>
              <w:trPr>
                <w:trHeight w:val="483" w:hRule="atLeast"/>
              </w:trPr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協議会の実施日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委員報酬の金額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源泉徴収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差引支給額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６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（４名分）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誤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33,2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480" w:hanging="0"/>
                    <w:jc w:val="right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33,2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正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33,2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480" w:hanging="0"/>
                    <w:jc w:val="right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4,9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28,28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２年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1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（５名分）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誤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41,5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480" w:hanging="0"/>
                    <w:jc w:val="right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41,5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正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41,5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480" w:hanging="0"/>
                    <w:jc w:val="right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6,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35,35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令和３年１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2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（５名分）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誤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41,5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480" w:hanging="0"/>
                    <w:jc w:val="right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41,5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正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41,5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right="480" w:hanging="0"/>
                    <w:jc w:val="right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6,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35,350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、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225</wp:posOffset>
                      </wp:positionV>
                      <wp:extent cx="4407535" cy="306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306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9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所得税法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源泉徴収義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8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　居住者に対し国内において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第１項（給与所得）に規定する給与等（以下この章において「給与等」という。）の支払をする者は、その支払の際、その給与等について所得税を徴収し、その徴収の日の属する月の翌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までに、これを国に納付しなければならな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給与所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　給与所得とは、俸給、給料、賃金、歳費及び賞与並びにこれらの性質を有する給与（以下この条において「給与等」という。）に係る所得をい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所得税基本通達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法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《給与所得》関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委員手当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国又は地方公共団体の各種委員会（審議会、調査会、協議会等の名称のものを含む。）の委員に対する謝金、手当等の報酬は、原則として、給与等とする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以下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241pt;mso-wrap-distance-left:0pt;mso-wrap-distance-right:7.1pt;mso-wrap-distance-top:0pt;mso-wrap-distance-bottom:0pt;margin-top:1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41"/>
                            </w:tblGrid>
                            <w:tr>
                              <w:trPr/>
                              <w:tc>
                                <w:tcPr>
                                  <w:tcW w:w="69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所得税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源泉徴収義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居住者に対し国内において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第１項（給与所得）に規定する給与等（以下この章において「給与等」という。）の支払をする者は、その支払の際、その給与等について所得税を徴収し、その徴収の日の属する月の翌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までに、これを国に納付し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給与所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給与所得とは、俸給、給料、賃金、歳費及び賞与並びにこれらの性質を有する給与（以下この条において「給与等」という。）に係る所得をい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所得税基本通達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《給与所得》関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委員手当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国又は地方公共団体の各種委員会（審議会、調査会、協議会等の名称のものを含む。）の委員に対する謝金、手当等の報酬は、原則として、給与等とする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以下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源泉徴収額の未納について、追徴の手続を行い、所得税の納付を行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今後は、法令等に基づき、適正な事務処理を行う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－年－月－日、事務局：令和３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９日）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リスト段落"/>
    <w:basedOn w:val="Normal"/>
    <w:qFormat/>
    <w:pPr>
      <w:ind w:left="840" w:hanging="0"/>
    </w:pPr>
    <w:rPr>
      <w:szCs w:val="22"/>
    </w:rPr>
  </w:style>
  <w:style w:type="paragraph" w:styleId="Style3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7:00Z</dcterms:created>
  <dc:creator/>
  <dc:description/>
  <cp:keywords/>
  <dc:language>en-US</dc:language>
  <cp:lastModifiedBy/>
  <dcterms:modified xsi:type="dcterms:W3CDTF">2022-06-02T07:28:00Z</dcterms:modified>
  <cp:revision>1</cp:revision>
  <dc:subject/>
  <dc:title/>
</cp:coreProperties>
</file>