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有財産台帳の登載誤り</w:t>
      </w:r>
    </w:p>
    <w:tbl>
      <w:tblPr>
        <w:tblW w:w="20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98"/>
        <w:gridCol w:w="5783"/>
        <w:gridCol w:w="3685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桃谷高等学校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財産の使用許可について、公有財産台帳の更新を行っていないものがあ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）　使用期間の短縮に伴い令和３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をもって使用廃止しているが、公有財産台帳では当初の許可期間のまま放置されてい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895</wp:posOffset>
                      </wp:positionV>
                      <wp:extent cx="5706110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4"/>
                                    <w:gridCol w:w="1928"/>
                                    <w:gridCol w:w="1644"/>
                                    <w:gridCol w:w="1559"/>
                                    <w:gridCol w:w="2891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-98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許可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間使用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許可期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自動販売機２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自動販売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,650,1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～令５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92.85pt;mso-wrap-distance-left:0pt;mso-wrap-distance-right:7.1pt;mso-wrap-distance-top:0pt;mso-wrap-distance-bottom:0pt;margin-top:-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1928"/>
                              <w:gridCol w:w="1644"/>
                              <w:gridCol w:w="1559"/>
                              <w:gridCol w:w="289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-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数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間使用料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可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自動販売機２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自動販売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,650,1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注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～令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速やかに公有財産台帳を更新するとともに、大阪府公有財産台帳等処理要領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6210</wp:posOffset>
                      </wp:positionV>
                      <wp:extent cx="3505835" cy="345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835" cy="345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公有財産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状況の確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部局長等は、その所管する行政財産の使用許可の内容について、知事が別に定めるところにより公有財産台帳に登載し、毎年一回、その許可に係る行政財産の使用の状況を実地について調査し、確認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公有財産台帳等処理要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使用許可、貸付又は使用承認の状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部局長等は、使用許可、貸付又は使用承認を行ったときは、システムを用いて使用許可、貸付又は使用承認の情報を当該年度に登録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登録した使用許可、貸付又は使用承認の状況に異動があったときは、システムを用いて異動登録を行うもの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05pt;height:272pt;mso-wrap-distance-left:9.05pt;mso-wrap-distance-right:9.05pt;mso-wrap-distance-top:0pt;mso-wrap-distance-bottom:0pt;margin-top:12.3pt;mso-position-vertical-relative:text;margin-left:-0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公有財産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使用状況の確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部局長等は、その所管する行政財産の使用許可の内容について、知事が別に定めるところにより公有財産台帳に登載し、毎年一回、その許可に係る行政財産の使用の状況を実地について調査し、確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公有財産台帳等処理要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使用許可、貸付又は使用承認の状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部局長等は、使用許可、貸付又は使用承認を行ったときは、システムを用いて使用許可、貸付又は使用承認の情報を当該年度に登録する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登録した使用許可、貸付又は使用承認の状況に異動があったときは、システムを用いて異動登録を行うもの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出事項について、速やかに公有財産台帳の更新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今後は、大阪府公有財産台帳等処理要領に基づき、適正な事務処理を行う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監査（検査）実施年月日（委員：令和－年－月－日、事務局：令和３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１日から令和４年１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622" w:right="1701" w:gutter="0" w:header="851" w:top="2024" w:footer="595" w:bottom="2024"/>
      <w:pgNumType w:start="5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0:00Z</dcterms:created>
  <dc:creator/>
  <dc:description/>
  <cp:keywords/>
  <dc:language>en-US</dc:language>
  <cp:lastModifiedBy/>
  <dcterms:modified xsi:type="dcterms:W3CDTF">2022-06-30T02:51:00Z</dcterms:modified>
  <cp:revision>1</cp:revision>
  <dc:subject/>
  <dc:title/>
</cp:coreProperties>
</file>