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  <w:gridCol w:w="5430"/>
        <w:gridCol w:w="5246"/>
      </w:tblGrid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対象受検機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検出事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是正を求める事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措置の内容</w:t>
            </w:r>
          </w:p>
        </w:tc>
      </w:tr>
      <w:tr>
        <w:trPr>
          <w:trHeight w:val="58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明朝;MS Mincho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こころの健康総合センター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出勤簿を確認したところ、早退ありとなっているものがあった。本件については、管内出張（宅着）をしていたにもかかわらず、出張入力を怠っており、旅費についても未払であ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77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2043"/>
              <w:gridCol w:w="2665"/>
              <w:gridCol w:w="2153"/>
            </w:tblGrid>
            <w:tr>
              <w:trPr>
                <w:trHeight w:val="360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職員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出張先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出張日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未払旅費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Ａ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豊中市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令和４年１月</w:t>
                  </w:r>
                  <w:r>
                    <w:rPr>
                      <w:rFonts w:cs="ＭＳ 明朝;MS Mincho"/>
                    </w:rPr>
                    <w:t>25</w:t>
                  </w:r>
                  <w:r>
                    <w:rPr>
                      <w:rFonts w:cs="ＭＳ 明朝;MS Mincho"/>
                    </w:rPr>
                    <w:t>日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720</w:t>
                  </w:r>
                  <w:r>
                    <w:rPr>
                      <w:rFonts w:cs="ＭＳ 明朝;MS Mincho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検出事項について、速やかに是正措置を講じるとともに、出張に関する事務の取扱いを遵守することを徹底されたい。今後、再発防止のために所属のチェック体制の強化を図られたい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未払旅費については、追給を行った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また、所内会計研修において職員に対し、旅費事務の適正な執行について、周知徹底を図った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今後は、各課において、職員の出張入力等を複数職員で確認することとし、承認者は課員の出張届が適正に提出されているか確認の上、承認することで適正な事務処理を行う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不適切な服務管理及び管内旅費の支給事務の不備</w:t>
      </w:r>
    </w:p>
    <w:p>
      <w:pPr>
        <w:pStyle w:val="Normal"/>
        <w:autoSpaceDE w:val="false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監査（検査）実施年月日（委員：令和－年－月－日、事務局：令和４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６日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67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4:00Z</dcterms:created>
  <dc:creator/>
  <dc:description/>
  <cp:keywords/>
  <dc:language>en-US</dc:language>
  <cp:lastModifiedBy/>
  <dcterms:modified xsi:type="dcterms:W3CDTF">2023-06-06T02:24:00Z</dcterms:modified>
  <cp:revision>1</cp:revision>
  <dc:subject/>
  <dc:title/>
</cp:coreProperties>
</file>