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5812"/>
        <w:gridCol w:w="5465"/>
      </w:tblGrid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対象受検機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検出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是正を求める事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明朝;MS Mincho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池田保健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Arial"/>
              </w:rPr>
            </w:pPr>
            <w:r>
              <w:rPr>
                <w:rFonts w:cs="Arial"/>
              </w:rPr>
              <w:t>出勤簿を確認したところ、早退ありとなっているものがあった。本件については、本来年休取得により処理することとしていたが、当該手続が行われずに放置され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140</wp:posOffset>
                      </wp:positionV>
                      <wp:extent cx="4177030" cy="452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03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9"/>
                                    <w:gridCol w:w="2177"/>
                                    <w:gridCol w:w="1440"/>
                                    <w:gridCol w:w="2142"/>
                                  </w:tblGrid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職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出勤簿表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原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３年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早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休入力漏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9pt;height:35.65pt;mso-wrap-distance-left:7.1pt;mso-wrap-distance-right:7.1pt;mso-wrap-distance-top:0pt;mso-wrap-distance-bottom:0pt;margin-top:8.2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2177"/>
                              <w:gridCol w:w="1440"/>
                              <w:gridCol w:w="214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出勤簿表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３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早退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休入力漏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検出事項について、速やかに是正措置を講じるとともに、職員の勤務時間、休日休暇等に関する事務の取扱いを遵守することを徹底されたい。今後、再発防止のために所属のチェック体制の強化を図ら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検出事項について、年次休暇取得手続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Segoe UI Symbol" w:hAnsi="Segoe UI Symbol" w:cs="Segoe UI Symbol"/>
              </w:rPr>
            </w:pPr>
            <w:r>
              <w:rPr>
                <w:rFonts w:cs="ＭＳ 明朝;MS Mincho"/>
              </w:rPr>
              <w:t>　再発防止策として、職員及び直接監督責任者による出勤簿の確認を徹底することで、</w:t>
            </w:r>
            <w:r>
              <w:rPr>
                <w:rFonts w:ascii="Segoe UI Symbol" w:hAnsi="Segoe UI Symbol" w:cs="Segoe UI Symbol"/>
              </w:rPr>
              <w:t>チェック体制を強化した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ascii="Segoe UI Symbol" w:hAnsi="Segoe UI Symbol" w:cs="Segoe UI Symbol"/>
              </w:rPr>
              <w:t>　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不適切な服務管理</w:t>
      </w:r>
    </w:p>
    <w:p>
      <w:pPr>
        <w:pStyle w:val="Normal"/>
        <w:autoSpaceDE w:val="false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監査（検査）実施年月日（委員：令和－年－月－日、事務局：令和４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67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16:00Z</dcterms:created>
  <dc:creator/>
  <dc:description/>
  <cp:keywords/>
  <dc:language>en-US</dc:language>
  <cp:lastModifiedBy/>
  <dcterms:modified xsi:type="dcterms:W3CDTF">2023-06-06T02:17:00Z</dcterms:modified>
  <cp:revision>1</cp:revision>
  <dc:subject/>
  <dc:title/>
</cp:coreProperties>
</file>