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  <w:gridCol w:w="6027"/>
        <w:gridCol w:w="5896"/>
      </w:tblGrid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中之島図書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出勤簿を確認したところ、遅参ありとなっているものが２件あった。この２件については、本来年休取得により処理することとしていたが、当該手続が行われずに放置され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22338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4"/>
                                    <w:gridCol w:w="2204"/>
                                    <w:gridCol w:w="1455"/>
                                    <w:gridCol w:w="2168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出勤簿表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４年３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遅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休入力漏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４年３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遅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休入力漏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55pt;height:52.65pt;mso-wrap-distance-left:7.1pt;mso-wrap-distance-right:7.1pt;mso-wrap-distance-top:0pt;mso-wrap-distance-bottom:0pt;margin-top:8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204"/>
                              <w:gridCol w:w="1455"/>
                              <w:gridCol w:w="21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勤簿表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４年３月３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遅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休入力漏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４年３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遅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休入力漏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職員の勤務時間、休日休暇等に関する事務の取扱いを遵守することを徹底されたい。今後、再発防止のために所属のチェック体制の強化を図ら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出勤簿記録において、遅参ありとなっていたものについては年次休暇の手続の上、出勤簿の修正を行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また、再発防止に向け、直接監督責任者に対し、服務に係る職員からの申請について、必要な対応を行うよう周知徹底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今後は、直接監督責任者が定期的に出勤簿状況の確認を行うことを徹底し、適正な事務処理を行う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不適切な服務管理</w:t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令和‐年‐月‐日、事務局：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４日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67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4:00Z</dcterms:created>
  <dc:creator/>
  <dc:description/>
  <cp:keywords/>
  <dc:language>en-US</dc:language>
  <cp:lastModifiedBy/>
  <dcterms:modified xsi:type="dcterms:W3CDTF">2023-06-06T00:54:00Z</dcterms:modified>
  <cp:revision>1</cp:revision>
  <dc:subject/>
  <dc:title/>
</cp:coreProperties>
</file>