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w:t>
                            </w:r>
                            <w:r>
                              <w:rPr>
                                <w:rFonts w:ascii="HG丸ｺﾞｼｯｸM-PRO" w:hAnsi="HG丸ｺﾞｼｯｸM-PRO" w:cs="HG丸ｺﾞｼｯｸM-PRO" w:eastAsia="HG丸ｺﾞｼｯｸM-PRO"/>
                                <w:sz w:val="56"/>
                                <w:szCs w:val="56"/>
                              </w:rPr>
                              <w:t>７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w:t>
                            </w:r>
                            <w:r>
                              <w:rPr>
                                <w:rFonts w:ascii="HG丸ｺﾞｼｯｸM-PRO" w:hAnsi="HG丸ｺﾞｼｯｸM-PRO" w:cs="HG丸ｺﾞｼｯｸM-PRO" w:eastAsia="HG丸ｺﾞｼｯｸM-PRO"/>
                                <w:sz w:val="40"/>
                                <w:szCs w:val="56"/>
                              </w:rPr>
                              <w:t>８年２月</w:t>
                            </w:r>
                            <w:r>
                              <w:rPr>
                                <w:rFonts w:eastAsia="HG丸ｺﾞｼｯｸM-PRO" w:cs="HG丸ｺﾞｼｯｸM-PRO" w:ascii="HG丸ｺﾞｼｯｸM-PRO" w:hAnsi="HG丸ｺﾞｼｯｸM-PRO"/>
                                <w:sz w:val="40"/>
                                <w:szCs w:val="56"/>
                              </w:rPr>
                              <w:t>15</w:t>
                            </w:r>
                            <w:r>
                              <w:rPr>
                                <w:rFonts w:ascii="HG丸ｺﾞｼｯｸM-PRO" w:hAnsi="HG丸ｺﾞｼｯｸM-PRO" w:cs="HG丸ｺﾞｼｯｸM-PRO" w:eastAsia="HG丸ｺﾞｼｯｸM-PRO"/>
                                <w:sz w:val="40"/>
                                <w:szCs w:val="56"/>
                              </w:rPr>
                              <w:t>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w:t>
                      </w:r>
                      <w:r>
                        <w:rPr>
                          <w:rFonts w:ascii="HG丸ｺﾞｼｯｸM-PRO" w:hAnsi="HG丸ｺﾞｼｯｸM-PRO" w:cs="HG丸ｺﾞｼｯｸM-PRO" w:eastAsia="HG丸ｺﾞｼｯｸM-PRO"/>
                          <w:sz w:val="56"/>
                          <w:szCs w:val="56"/>
                        </w:rPr>
                        <w:t>７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w:t>
                      </w:r>
                      <w:r>
                        <w:rPr>
                          <w:rFonts w:ascii="HG丸ｺﾞｼｯｸM-PRO" w:hAnsi="HG丸ｺﾞｼｯｸM-PRO" w:cs="HG丸ｺﾞｼｯｸM-PRO" w:eastAsia="HG丸ｺﾞｼｯｸM-PRO"/>
                          <w:sz w:val="40"/>
                          <w:szCs w:val="56"/>
                        </w:rPr>
                        <w:t>８年２月</w:t>
                      </w:r>
                      <w:r>
                        <w:rPr>
                          <w:rFonts w:eastAsia="HG丸ｺﾞｼｯｸM-PRO" w:cs="HG丸ｺﾞｼｯｸM-PRO" w:ascii="HG丸ｺﾞｼｯｸM-PRO" w:hAnsi="HG丸ｺﾞｼｯｸM-PRO"/>
                          <w:sz w:val="40"/>
                          <w:szCs w:val="56"/>
                        </w:rPr>
                        <w:t>15</w:t>
                      </w:r>
                      <w:r>
                        <w:rPr>
                          <w:rFonts w:ascii="HG丸ｺﾞｼｯｸM-PRO" w:hAnsi="HG丸ｺﾞｼｯｸM-PRO" w:cs="HG丸ｺﾞｼｯｸM-PRO" w:eastAsia="HG丸ｺﾞｼｯｸM-PRO"/>
                          <w:sz w:val="40"/>
                          <w:szCs w:val="56"/>
                        </w:rPr>
                        <w:t>日まで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８年２月</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日までの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0594340" cy="4846955"/>
                <wp:effectExtent l="0" t="0" r="0" b="0"/>
                <wp:wrapSquare wrapText="bothSides"/>
                <wp:docPr id="2" name="Frame2"/>
                <a:graphic xmlns:a="http://schemas.openxmlformats.org/drawingml/2006/main">
                  <a:graphicData uri="http://schemas.microsoft.com/office/word/2010/wordprocessingShape">
                    <wps:wsp>
                      <wps:cNvSpPr txBox="1"/>
                      <wps:spPr>
                        <a:xfrm>
                          <a:off x="0" y="0"/>
                          <a:ext cx="10594340" cy="4846955"/>
                        </a:xfrm>
                        <a:prstGeom prst="rect"/>
                        <a:solidFill>
                          <a:srgbClr val="FFFFFF">
                            <a:alpha val="0"/>
                          </a:srgbClr>
                        </a:solidFill>
                      </wps:spPr>
                      <wps:txbx>
                        <w:txbxContent>
                          <w:tbl>
                            <w:tblPr>
                              <w:tblW w:w="16684" w:type="dxa"/>
                              <w:jc w:val="left"/>
                              <w:tblInd w:w="99" w:type="dxa"/>
                              <w:tblLayout w:type="fixed"/>
                              <w:tblCellMar>
                                <w:top w:w="0" w:type="dxa"/>
                                <w:left w:w="99" w:type="dxa"/>
                                <w:bottom w:w="0" w:type="dxa"/>
                                <w:right w:w="99" w:type="dxa"/>
                              </w:tblCellMar>
                            </w:tblPr>
                            <w:tblGrid>
                              <w:gridCol w:w="2535"/>
                              <w:gridCol w:w="3660"/>
                              <w:gridCol w:w="10489"/>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22"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2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府税事務所（中央・なにわ北・なにわ南・三島・豊能・泉北・泉南・南河内・中河内・北河内）、</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r>
                            <w:tr>
                              <w:trPr>
                                <w:trHeight w:val="51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費生活センター、日本万国博覧会記念公園事務所、パスポートセンター</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センター、子ども家庭センター（中央・池田・吹田・東大阪・富田林・岸和田）、子どもライフサポートセンター</w:t>
                                  </w:r>
                                </w:p>
                              </w:tc>
                            </w:tr>
                            <w:tr>
                              <w:trPr>
                                <w:trHeight w:val="52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保健所（寝屋川・八尾・藤井寺・富田林）</w:t>
                                  </w:r>
                                </w:p>
                              </w:tc>
                            </w:tr>
                            <w:tr>
                              <w:trPr>
                                <w:trHeight w:val="548"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大阪障害者職業能力開発校</w:t>
                                  </w:r>
                                </w:p>
                              </w:tc>
                            </w:tr>
                            <w:tr>
                              <w:trPr>
                                <w:trHeight w:val="41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と緑の総合事務所（中部・南河内）</w:t>
                                  </w:r>
                                </w:p>
                              </w:tc>
                            </w:tr>
                            <w:tr>
                              <w:trPr>
                                <w:trHeight w:val="199"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土木事務所（池田・枚方・八尾・富田林・岸和田）、西大阪治水事務所、北部流域下水道事務所、箕面整備事務所</w:t>
                                  </w:r>
                                </w:p>
                              </w:tc>
                            </w:tr>
                            <w:tr>
                              <w:trPr>
                                <w:trHeight w:val="16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央図書館、高等学校（西淀川、茨木西、三島、泉尾、枚方、勝山、阿倍野、八尾、富田林、金剛、藤井寺、泉陽、柴島、槻の木、藤井寺工科）、支援学校（富田林、守口）</w:t>
                                  </w:r>
                                </w:p>
                              </w:tc>
                            </w:tr>
                            <w:tr>
                              <w:trPr>
                                <w:trHeight w:val="46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西成・西淀川・西堺・岸和田）</w:t>
                                  </w:r>
                                </w:p>
                              </w:tc>
                            </w:tr>
                            <w:tr>
                              <w:trPr>
                                <w:trHeight w:val="12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公益財団法人大阪観光局、公益財団法人大阪国際平和センター、一般財団法人大阪府男女共同参画推進財団、公立大学法人大阪府立大学</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地方独立行政法人大阪府立病院機構</w:t>
                                  </w:r>
                                </w:p>
                              </w:tc>
                            </w:tr>
                            <w:tr>
                              <w:trPr>
                                <w:trHeight w:val="42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独立行政法人大阪府立産業技術総合研究所</w:t>
                                  </w:r>
                                </w:p>
                              </w:tc>
                            </w:tr>
                            <w:tr>
                              <w:trPr>
                                <w:trHeight w:val="42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地方独立行政法人大阪府立環境農林水産総合研究所</w:t>
                                  </w:r>
                                </w:p>
                              </w:tc>
                            </w:tr>
                            <w:tr>
                              <w:trPr>
                                <w:trHeight w:val="39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土地開発公社、大阪府道路公社、大阪高速鉄道株式会社</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住宅供給公社、一般財団法人大阪府タウン管理財団</w:t>
                                  </w:r>
                                </w:p>
                              </w:tc>
                            </w:tr>
                          </w:tbl>
                        </w:txbxContent>
                      </wps:txbx>
                      <wps:bodyPr anchor="t" lIns="0" tIns="0" rIns="0" bIns="0">
                        <a:noAutofit/>
                      </wps:bodyPr>
                    </wps:wsp>
                  </a:graphicData>
                </a:graphic>
              </wp:anchor>
            </w:drawing>
          </mc:Choice>
          <mc:Fallback>
            <w:pict>
              <v:rect fillcolor="#FFFFFF" style="position:absolute;rotation:-0;width:834.2pt;height:381.65pt;mso-wrap-distance-left:7.1pt;mso-wrap-distance-right:7.1pt;mso-wrap-distance-top:0pt;mso-wrap-distance-bottom:0pt;margin-top:5.75pt;mso-position-vertical-relative:text;margin-left:110.75pt;mso-position-horizontal-relative:page">
                <v:fill opacity="0f"/>
                <v:textbox inset="0in,0in,0in,0in">
                  <w:txbxContent>
                    <w:tbl>
                      <w:tblPr>
                        <w:tblW w:w="16684" w:type="dxa"/>
                        <w:jc w:val="left"/>
                        <w:tblInd w:w="99" w:type="dxa"/>
                        <w:tblLayout w:type="fixed"/>
                        <w:tblCellMar>
                          <w:top w:w="0" w:type="dxa"/>
                          <w:left w:w="99" w:type="dxa"/>
                          <w:bottom w:w="0" w:type="dxa"/>
                          <w:right w:w="99" w:type="dxa"/>
                        </w:tblCellMar>
                      </w:tblPr>
                      <w:tblGrid>
                        <w:gridCol w:w="2535"/>
                        <w:gridCol w:w="3660"/>
                        <w:gridCol w:w="10489"/>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22"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2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府税事務所（中央・なにわ北・なにわ南・三島・豊能・泉北・泉南・南河内・中河内・北河内）、</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r>
                      <w:tr>
                        <w:trPr>
                          <w:trHeight w:val="51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費生活センター、日本万国博覧会記念公園事務所、パスポートセンター</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センター、子ども家庭センター（中央・池田・吹田・東大阪・富田林・岸和田）、子どもライフサポートセンター</w:t>
                            </w:r>
                          </w:p>
                        </w:tc>
                      </w:tr>
                      <w:tr>
                        <w:trPr>
                          <w:trHeight w:val="52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保健所（寝屋川・八尾・藤井寺・富田林）</w:t>
                            </w:r>
                          </w:p>
                        </w:tc>
                      </w:tr>
                      <w:tr>
                        <w:trPr>
                          <w:trHeight w:val="548"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大阪障害者職業能力開発校</w:t>
                            </w:r>
                          </w:p>
                        </w:tc>
                      </w:tr>
                      <w:tr>
                        <w:trPr>
                          <w:trHeight w:val="41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と緑の総合事務所（中部・南河内）</w:t>
                            </w:r>
                          </w:p>
                        </w:tc>
                      </w:tr>
                      <w:tr>
                        <w:trPr>
                          <w:trHeight w:val="199"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土木事務所（池田・枚方・八尾・富田林・岸和田）、西大阪治水事務所、北部流域下水道事務所、箕面整備事務所</w:t>
                            </w:r>
                          </w:p>
                        </w:tc>
                      </w:tr>
                      <w:tr>
                        <w:trPr>
                          <w:trHeight w:val="16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央図書館、高等学校（西淀川、茨木西、三島、泉尾、枚方、勝山、阿倍野、八尾、富田林、金剛、藤井寺、泉陽、柴島、槻の木、藤井寺工科）、支援学校（富田林、守口）</w:t>
                            </w:r>
                          </w:p>
                        </w:tc>
                      </w:tr>
                      <w:tr>
                        <w:trPr>
                          <w:trHeight w:val="46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西成・西淀川・西堺・岸和田）</w:t>
                            </w:r>
                          </w:p>
                        </w:tc>
                      </w:tr>
                      <w:tr>
                        <w:trPr>
                          <w:trHeight w:val="12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公益財団法人大阪観光局、公益財団法人大阪国際平和センター、一般財団法人大阪府男女共同参画推進財団、公立大学法人大阪府立大学</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地方独立行政法人大阪府立病院機構</w:t>
                            </w:r>
                          </w:p>
                        </w:tc>
                      </w:tr>
                      <w:tr>
                        <w:trPr>
                          <w:trHeight w:val="42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独立行政法人大阪府立産業技術総合研究所</w:t>
                            </w:r>
                          </w:p>
                        </w:tc>
                      </w:tr>
                      <w:tr>
                        <w:trPr>
                          <w:trHeight w:val="42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地方独立行政法人大阪府立環境農林水産総合研究所</w:t>
                            </w:r>
                          </w:p>
                        </w:tc>
                      </w:tr>
                      <w:tr>
                        <w:trPr>
                          <w:trHeight w:val="392"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土地開発公社、大阪府道路公社、大阪高速鉄道株式会社</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0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住宅供給公社、一般財団法人大阪府タウン管理財団</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に対する財政的援助等に係る出納その他の事務の執行を監査するとともに、事業内容・処理状況により、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の執行状況についても監査対象とした。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７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２８年１月（一部結果については、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６月実施の監査に基づく）</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出先機関</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５０機関・７４件　　　　　　　　　　　　　</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２　財政的援助団体等</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団体・３５件</w: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41"/>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24"/>
          <w:szCs w:val="32"/>
          <w:bdr w:val="single" w:sz="4" w:space="0" w:color="000000"/>
        </w:rPr>
        <w:t>出先機関</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６機関・９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本万国博覧会記念公園事務所〔①日本万国博覧会記念公園事業の資産継承　②山田運動広場の管理及び利用状況〕</w:t>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中央子ども家庭センター〔①児童措置費負担金の債権管理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子ども家庭センター（中央・池田・吹田・東大阪・富田林・岸和田）〔①児童措置費負担金に係る不能欠損引当金の計上方法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障害者職業能力開発校、南大阪高等職業技術専門校〔①職業訓練手当の支給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富田林土木事務所〔①狭山池博物館の運営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北部流域下水道事務所〔①原田水みらいセンターにおける経営健全化への取組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中央図書館〔①複写業務に対する行政財産使用許可〕</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西成警察署（警察本部警務部警務課・生活安全部府民安全対策課）〔①西成（あいりん地域）特別対策事業について〕</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３７機関・６５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4615</wp:posOffset>
                </wp:positionV>
                <wp:extent cx="4427220" cy="3851910"/>
                <wp:effectExtent l="0" t="0" r="0" b="0"/>
                <wp:wrapNone/>
                <wp:docPr id="3" name="Frame3"/>
                <a:graphic xmlns:a="http://schemas.openxmlformats.org/drawingml/2006/main">
                  <a:graphicData uri="http://schemas.microsoft.com/office/word/2010/wordprocessingShape">
                    <wps:wsp>
                      <wps:cNvSpPr txBox="1"/>
                      <wps:spPr>
                        <a:xfrm>
                          <a:off x="0" y="0"/>
                          <a:ext cx="4427220" cy="385191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１９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１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及び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債権管理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校徴収金等の管理の不備（２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２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認定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手続の不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７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Style19"/>
                              <w:spacing w:lineRule="exact" w:line="300"/>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６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８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用財産の登録不備（１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７件）</w:t>
                            </w:r>
                          </w:p>
                          <w:p>
                            <w:pPr>
                              <w:pStyle w:val="Normal"/>
                              <w:spacing w:lineRule="exact" w:line="300"/>
                              <w:ind w:left="283"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303.3pt;mso-wrap-distance-left:9.05pt;mso-wrap-distance-right:9.05pt;mso-wrap-distance-top:0pt;mso-wrap-distance-bottom:0pt;margin-top:7.45pt;mso-position-vertical-relative:text;margin-left:0.0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１９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１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及び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債権管理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校徴収金等の管理の不備（２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２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認定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手続の不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７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Style19"/>
                        <w:spacing w:lineRule="exact" w:line="300"/>
                        <w:ind w:left="283"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６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８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用財産の登録不備（１件）</w:t>
                      </w:r>
                    </w:p>
                    <w:p>
                      <w:pPr>
                        <w:pStyle w:val="Style19"/>
                        <w:spacing w:lineRule="exact" w:line="300"/>
                        <w:ind w:left="283"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７件）</w:t>
                      </w:r>
                    </w:p>
                    <w:p>
                      <w:pPr>
                        <w:pStyle w:val="Normal"/>
                        <w:spacing w:lineRule="exact" w:line="300"/>
                        <w:ind w:left="283"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2775</wp:posOffset>
                </wp:positionH>
                <wp:positionV relativeFrom="paragraph">
                  <wp:posOffset>177165</wp:posOffset>
                </wp:positionV>
                <wp:extent cx="4668520" cy="4026535"/>
                <wp:effectExtent l="0" t="0" r="0" b="0"/>
                <wp:wrapNone/>
                <wp:docPr id="4" name="Frame4"/>
                <a:graphic xmlns:a="http://schemas.openxmlformats.org/drawingml/2006/main">
                  <a:graphicData uri="http://schemas.microsoft.com/office/word/2010/wordprocessingShape">
                    <wps:wsp>
                      <wps:cNvSpPr txBox="1"/>
                      <wps:spPr>
                        <a:xfrm>
                          <a:off x="0" y="0"/>
                          <a:ext cx="4668520" cy="4026535"/>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２件）</w:t>
                            </w:r>
                          </w:p>
                          <w:p>
                            <w:pPr>
                              <w:pStyle w:val="Normal"/>
                              <w:spacing w:lineRule="exact" w:line="3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税務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分納計画書の廃棄</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個人事業税の減額更正に関する誤り</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⑥</w:t>
                            </w:r>
                            <w:r>
                              <w:rPr>
                                <w:rFonts w:ascii="HG丸ｺﾞｼｯｸM-PRO" w:hAnsi="HG丸ｺﾞｼｯｸM-PRO" w:cs="HG丸ｺﾞｼｯｸM-PRO" w:eastAsia="HG丸ｺﾞｼｯｸM-PRO"/>
                                <w:b/>
                                <w:sz w:val="24"/>
                                <w:szCs w:val="24"/>
                              </w:rPr>
                              <w:t>　その他事務　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文書管理システムによらない起案（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習支援プログラム委託業務の監督に係る証跡漏れ（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効期間を経過した計量器の使用（２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367.6pt;height:317.05pt;mso-wrap-distance-left:9.05pt;mso-wrap-distance-right:9.05pt;mso-wrap-distance-top:0pt;mso-wrap-distance-bottom:0pt;margin-top:13.95pt;mso-position-vertical-relative:text;margin-left:348.25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２件）</w:t>
                      </w:r>
                    </w:p>
                    <w:p>
                      <w:pPr>
                        <w:pStyle w:val="Normal"/>
                        <w:spacing w:lineRule="exact" w:line="3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税務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分納計画書の廃棄</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個人事業税の減額更正に関する誤り</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⑥</w:t>
                      </w:r>
                      <w:r>
                        <w:rPr>
                          <w:rFonts w:ascii="HG丸ｺﾞｼｯｸM-PRO" w:hAnsi="HG丸ｺﾞｼｯｸM-PRO" w:cs="HG丸ｺﾞｼｯｸM-PRO" w:eastAsia="HG丸ｺﾞｼｯｸM-PRO"/>
                          <w:b/>
                          <w:sz w:val="24"/>
                          <w:szCs w:val="24"/>
                        </w:rPr>
                        <w:t>　その他事務　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文書管理システムによらない起案（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習支援プログラム委託業務の監督に係る証跡漏れ（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効期間を経過した計量器の使用（２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財政的援助団体等</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主な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４団体・８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①急性期・総合医療センターの固定資産管理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独立行政法人大阪府立産業技術総合研究所〔①公的研究費の管理体制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漁業振興基金〔①助成金交付事業の不備〕</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タウン管理財団</w:t>
      </w:r>
    </w:p>
    <w:p>
      <w:pPr>
        <w:pStyle w:val="Normal"/>
        <w:spacing w:lineRule="exact" w:line="380"/>
        <w:ind w:firstLine="97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近隣センター引継ぎに係る譲渡契約書の不備　②大阪北摂霊園の債権管理等の不備　③大阪北摂霊園の財産貸付契約の不備　④大阪北摂霊園における不適切な委託契約　</w:t>
      </w:r>
    </w:p>
    <w:p>
      <w:pPr>
        <w:pStyle w:val="Normal"/>
        <w:spacing w:lineRule="exact" w:line="380"/>
        <w:ind w:firstLine="1186"/>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⑤</w:t>
      </w:r>
      <w:r>
        <w:rPr>
          <w:rFonts w:ascii="HG丸ｺﾞｼｯｸM-PRO" w:hAnsi="HG丸ｺﾞｼｯｸM-PRO" w:cs="HG丸ｺﾞｼｯｸM-PRO" w:eastAsia="HG丸ｺﾞｼｯｸM-PRO"/>
          <w:w w:val="90"/>
          <w:sz w:val="24"/>
          <w:szCs w:val="24"/>
        </w:rPr>
        <w:t>大阪北摂霊園における使用者からの徴収金に係る未周知〕</w:t>
      </w:r>
    </w:p>
    <w:p>
      <w:pPr>
        <w:pStyle w:val="Normal"/>
        <w:spacing w:lineRule="exact" w:line="380"/>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団体・２７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観光局〔①経費支出手続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男女共同参画推進財団〔①法定書類の設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立大学法人大阪府立大学〔①毒劇物管理の不備　②棚卸資産計上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社会福祉協議会〔①固定資産の管理の不備　②前受金の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障害者福祉事業団〔①会計処理の誤り　②府貸与資産の管理の不備　③比較見積りの徴取漏れ〕</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①棚卸資産の過大計上　②固定資産の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①契約手続及び履行確認の不備（２件）　②金銭管理の不備　③減損処理漏れ　④資産計上の誤り　⑤資産登録誤り　⑥所有権移転ファイナンス・リース解除物件の除却処理〕</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独立行政法人大阪府立産業技術総合研究所〔①契約手続及び履行確認の不備（２件）　②固定資産の計上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漁業振興基金〔①決算書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環境農林水産総合研究所〔①通勤手当の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府住宅供給公社〔①入居者死亡時の対応の不備　②工事検査事務の不備　③工事管理業務委託に係る契約手続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タウン管理財団〔①不適切な随意契約〕</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5607050"/>
                <wp:effectExtent l="0" t="0" r="0" b="0"/>
                <wp:wrapSquare wrapText="bothSides"/>
                <wp:docPr id="5" name="Frame5"/>
                <a:graphic xmlns:a="http://schemas.openxmlformats.org/drawingml/2006/main">
                  <a:graphicData uri="http://schemas.microsoft.com/office/word/2010/wordprocessingShape">
                    <wps:wsp>
                      <wps:cNvSpPr txBox="1"/>
                      <wps:spPr>
                        <a:xfrm>
                          <a:off x="0" y="0"/>
                          <a:ext cx="12519660" cy="5607050"/>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920"/>
                              <w:gridCol w:w="10261"/>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東京事務所の役割について【東京事務所】</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自動車税における徴収向上に向けた取組【市外府税事務所、大阪自動車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納付書等の送付に係る個人情報の保護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３　不動産取得税の申告遅延に対する対応について【各府税事務所】</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営財団法人大阪観光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日本万国博覧会記念公園の承継【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大阪観光局事業実施に係るガバナンス体制【公益財団法人大阪観光局】</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ライフサポートセンター</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対象児童の自立支援に向けた取組について【子どもライフサポート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一時保護所の設置・運営について【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3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業ごとの収支管理について【大阪府立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適正な事務処理について【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固定資産の管理について【地方独立行政法人大阪府立病院機構】</w:t>
                                  </w:r>
                                </w:p>
                              </w:tc>
                            </w:tr>
                            <w:tr>
                              <w:trPr>
                                <w:trHeight w:val="10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独立行政法人大阪府立産業技術総合研究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職業訓練手当の支給について【南大阪高等職業技術専門校、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統合の効果について【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公的研究費の管理について【地方独立行政法人大阪府立産業技術総合研究所】</w:t>
                                  </w:r>
                                </w:p>
                              </w:tc>
                            </w:tr>
                            <w:tr>
                              <w:trPr>
                                <w:trHeight w:val="77"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農業用水路改修事業【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会計基準への準拠性等【公益財団法人大阪府漁業振興基金】</w:t>
                                  </w:r>
                                </w:p>
                              </w:tc>
                            </w:tr>
                            <w:tr>
                              <w:trPr>
                                <w:trHeight w:val="19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流域下水道事務所</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原田水みらいセンターにおける経営健全化への取組について【北部流域下水道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狭山池博物館の経営改善方策について【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保有資産の処分状況【一般財団法人大阪府タウン管理財団】</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北摂霊園事業に係る管理費の未収【一般財団法人大阪府タウン管理財団】</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府立学校</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滞納授業量の債権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学校徴収金等の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食堂使用料等の納付状況【各府立学校】</w:t>
                                  </w:r>
                                </w:p>
                              </w:tc>
                            </w:tr>
                            <w:tr>
                              <w:trPr>
                                <w:trHeight w:val="1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西成（あいりん地域）特別対策事業【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古物営業の許可【警察署共通】</w:t>
                                  </w:r>
                                </w:p>
                              </w:tc>
                            </w:tr>
                          </w:tbl>
                        </w:txbxContent>
                      </wps:txbx>
                      <wps:bodyPr anchor="t" lIns="0" tIns="0" rIns="0" bIns="0">
                        <a:noAutofit/>
                      </wps:bodyPr>
                    </wps:wsp>
                  </a:graphicData>
                </a:graphic>
              </wp:anchor>
            </w:drawing>
          </mc:Choice>
          <mc:Fallback>
            <w:pict>
              <v:rect fillcolor="#FFFFFF" style="position:absolute;rotation:-0;width:985.8pt;height:441.5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920"/>
                        <w:gridCol w:w="10261"/>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東京事務所の役割について【東京事務所】</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自動車税における徴収向上に向けた取組【市外府税事務所、大阪自動車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納付書等の送付に係る個人情報の保護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３　不動産取得税の申告遅延に対する対応について【各府税事務所】</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営財団法人大阪観光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日本万国博覧会記念公園の承継【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大阪観光局事業実施に係るガバナンス体制【公益財団法人大阪観光局】</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ライフサポートセンター</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対象児童の自立支援に向けた取組について【子どもライフサポート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一時保護所の設置・運営について【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3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業ごとの収支管理について【大阪府立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適正な事務処理について【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固定資産の管理について【地方独立行政法人大阪府立病院機構】</w:t>
                            </w:r>
                          </w:p>
                        </w:tc>
                      </w:tr>
                      <w:tr>
                        <w:trPr>
                          <w:trHeight w:val="10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独立行政法人大阪府立産業技術総合研究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職業訓練手当の支給について【南大阪高等職業技術専門校、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統合の効果について【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公的研究費の管理について【地方独立行政法人大阪府立産業技術総合研究所】</w:t>
                            </w:r>
                          </w:p>
                        </w:tc>
                      </w:tr>
                      <w:tr>
                        <w:trPr>
                          <w:trHeight w:val="77"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農業用水路改修事業【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会計基準への準拠性等【公益財団法人大阪府漁業振興基金】</w:t>
                            </w:r>
                          </w:p>
                        </w:tc>
                      </w:tr>
                      <w:tr>
                        <w:trPr>
                          <w:trHeight w:val="19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流域下水道事務所</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原田水みらいセンターにおける経営健全化への取組について【北部流域下水道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狭山池博物館の経営改善方策について【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保有資産の処分状況【一般財団法人大阪府タウン管理財団】</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北摂霊園事業に係る管理費の未収【一般財団法人大阪府タウン管理財団】</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府立学校</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滞納授業量の債権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学校徴収金等の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食堂使用料等の納付状況【各府立学校】</w:t>
                            </w:r>
                          </w:p>
                        </w:tc>
                      </w:tr>
                      <w:tr>
                        <w:trPr>
                          <w:trHeight w:val="1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西成（あいりん地域）特別対策事業【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古物営業の許可【警察署共通】</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276" w:right="1275" w:gutter="0" w:header="0" w:top="836" w:footer="0" w:bottom="836"/>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5:00Z</dcterms:created>
  <dc:creator>hiromi</dc:creator>
  <dc:description/>
  <cp:keywords/>
  <dc:language>en-US</dc:language>
  <cp:lastModifiedBy>HOSTNAME</cp:lastModifiedBy>
  <cp:lastPrinted>2016-02-22T16:47:00Z</cp:lastPrinted>
  <dcterms:modified xsi:type="dcterms:W3CDTF">2016-02-22T07:47:00Z</dcterms:modified>
  <cp:revision>21</cp:revision>
  <dc:subject/>
  <dc:title/>
</cp:coreProperties>
</file>